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exact" w:line="600"/>
        <w:jc w:val="center"/>
        <w:rPr>
          <w:rFonts w:ascii="方正小标宋简体" w:hAnsi="方正小标宋简体" w:eastAsia="方正小标宋简体" w:cs="宋体;SimSun"/>
          <w:color w:val="FF0000"/>
          <w:spacing w:val="19"/>
          <w:sz w:val="52"/>
          <w:szCs w:val="52"/>
        </w:rPr>
      </w:pPr>
      <w:r>
        <w:rPr>
          <w:rFonts w:ascii="方正小标宋简体" w:hAnsi="方正小标宋简体" w:cs="宋体;SimSun" w:eastAsia="方正小标宋简体"/>
          <w:color w:val="FF0000"/>
          <w:spacing w:val="19"/>
          <w:sz w:val="52"/>
          <w:szCs w:val="52"/>
        </w:rPr>
        <w:t>翁   源   县   民   政   局</w:t>
      </w:r>
    </w:p>
    <w:p>
      <w:pPr>
        <w:pStyle w:val="Normal1"/>
        <w:spacing w:lineRule="exact" w:line="600"/>
        <w:jc w:val="center"/>
        <w:rPr>
          <w:rFonts w:ascii="方正小标宋简体" w:hAnsi="方正小标宋简体" w:eastAsia="方正小标宋简体" w:cs="宋体;SimSun"/>
          <w:color w:val="FF0000"/>
          <w:sz w:val="52"/>
          <w:szCs w:val="52"/>
        </w:rPr>
      </w:pPr>
      <w:r>
        <w:rPr>
          <w:rFonts w:ascii="方正小标宋简体" w:hAnsi="方正小标宋简体" w:cs="宋体;SimSun" w:eastAsia="方正小标宋简体"/>
          <w:color w:val="FF0000"/>
          <w:sz w:val="52"/>
          <w:szCs w:val="52"/>
        </w:rPr>
        <w:t>翁源县精神文明建设委员会办公室   文        件</w:t>
      </w:r>
    </w:p>
    <w:p>
      <w:pPr>
        <w:pStyle w:val="Normal1"/>
        <w:spacing w:lineRule="exact" w:line="600"/>
        <w:jc w:val="center"/>
        <w:rPr>
          <w:rFonts w:ascii="仿宋_GB2312" w:hAnsi="仿宋_GB2312" w:eastAsia="方正小标宋简体" w:cs="方正小标宋简体"/>
          <w:b/>
          <w:b/>
          <w:bCs/>
          <w:color w:val="FF0000"/>
          <w:sz w:val="32"/>
          <w:szCs w:val="32"/>
        </w:rPr>
      </w:pPr>
      <w:r>
        <w:rPr>
          <w:rFonts w:eastAsia="方正小标宋简体" w:cs="方正小标宋简体" w:ascii="仿宋_GB2312" w:hAnsi="仿宋_GB2312"/>
          <w:b/>
          <w:bCs/>
          <w:color w:val="FF0000"/>
          <w:sz w:val="32"/>
          <w:szCs w:val="32"/>
        </w:rPr>
      </w:r>
    </w:p>
    <w:p>
      <w:pPr>
        <w:pStyle w:val="Normal1"/>
        <w:spacing w:lineRule="exact" w:line="600"/>
        <w:jc w:val="center"/>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74015</wp:posOffset>
                </wp:positionV>
                <wp:extent cx="5610225" cy="635"/>
                <wp:effectExtent l="635" t="14605" r="635" b="14605"/>
                <wp:wrapNone/>
                <wp:docPr id="1" name=""/>
                <a:graphic xmlns:a="http://schemas.openxmlformats.org/drawingml/2006/main">
                  <a:graphicData uri="http://schemas.microsoft.com/office/word/2010/wordprocessingShape">
                    <wps:wsp>
                      <wps:cNvSpPr/>
                      <wps:spPr>
                        <a:xfrm>
                          <a:off x="0" y="0"/>
                          <a:ext cx="561024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9.45pt" to="441.7pt,29.45pt" stroked="t" o:allowincell="f" style="position:absolute">
                <v:stroke color="red" weight="28440" joinstyle="miter" endcap="flat"/>
                <v:fill o:detectmouseclick="t" on="false"/>
                <w10:wrap type="none"/>
              </v:line>
            </w:pict>
          </mc:Fallback>
        </mc:AlternateContent>
      </w:r>
      <w:r>
        <w:rPr>
          <w:sz w:val="32"/>
          <w:szCs w:val="32"/>
        </w:rPr>
        <w:t>翁民联〔</w:t>
      </w:r>
      <w:r>
        <w:rPr>
          <w:sz w:val="32"/>
          <w:szCs w:val="32"/>
        </w:rPr>
        <w:t>2018</w:t>
      </w:r>
      <w:r>
        <w:rPr>
          <w:sz w:val="32"/>
          <w:szCs w:val="32"/>
        </w:rPr>
        <w:t>〕</w:t>
      </w:r>
      <w:r>
        <w:rPr>
          <w:sz w:val="32"/>
          <w:szCs w:val="32"/>
        </w:rPr>
        <w:t>6</w:t>
      </w:r>
      <w:r>
        <w:rPr>
          <w:sz w:val="32"/>
          <w:szCs w:val="32"/>
        </w:rPr>
        <w:t>号</w:t>
      </w:r>
    </w:p>
    <w:p>
      <w:pPr>
        <w:pStyle w:val="Normal"/>
        <w:rPr>
          <w:sz w:val="32"/>
          <w:szCs w:val="32"/>
        </w:rPr>
      </w:pPr>
      <w:r>
        <w:rPr>
          <w:sz w:val="32"/>
          <w:szCs w:val="32"/>
        </w:rPr>
      </w:r>
    </w:p>
    <w:p>
      <w:pPr>
        <w:pStyle w:val="Normal"/>
        <w:spacing w:lineRule="exact" w:line="56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县民政局 县文明办《关于开展</w:t>
      </w:r>
      <w:r>
        <w:rPr>
          <w:rFonts w:eastAsia="方正小标宋简体" w:cs="方正小标宋简体" w:ascii="方正小标宋简体" w:hAnsi="方正小标宋简体"/>
          <w:sz w:val="44"/>
        </w:rPr>
        <w:t>2018</w:t>
      </w:r>
      <w:r>
        <w:rPr>
          <w:rFonts w:ascii="方正小标宋简体" w:hAnsi="方正小标宋简体" w:cs="方正小标宋简体" w:eastAsia="方正小标宋简体"/>
          <w:sz w:val="44"/>
        </w:rPr>
        <w:t>年       全县殡葬改革宣传活动》的通知</w:t>
      </w:r>
    </w:p>
    <w:p>
      <w:pPr>
        <w:pStyle w:val="Normal"/>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rPr/>
      </w:pPr>
      <w:r>
        <w:rPr/>
        <w:t>各镇（场）党政办，社会事务办，</w:t>
      </w:r>
      <w:r>
        <w:rPr/>
        <w:t>县直各</w:t>
      </w:r>
      <w:r>
        <w:rPr/>
        <w:t>有关单位：</w:t>
      </w:r>
    </w:p>
    <w:p>
      <w:pPr>
        <w:pStyle w:val="Normal"/>
        <w:rPr/>
      </w:pPr>
      <w:r>
        <w:rPr>
          <w:rFonts w:eastAsia="Times New Roman"/>
        </w:rPr>
        <w:t xml:space="preserve">    </w:t>
      </w:r>
      <w:r>
        <w:rPr/>
        <w:t>为促进精神文明和生态文明建设，倡导生态文明殡葬新风尚，营造有利于殡葬改革的良好氛围，推动我县殡葬改革和殡葬事业更好为保障和改善民生服务，县民政局、县文明办决定在全县组织开展殡葬改革宣传活动。现就有关事项通知如下：</w:t>
      </w:r>
    </w:p>
    <w:p>
      <w:pPr>
        <w:pStyle w:val="Normal"/>
        <w:rPr/>
      </w:pPr>
      <w:r>
        <w:rPr>
          <w:rFonts w:eastAsia="Times New Roman"/>
        </w:rPr>
        <w:t xml:space="preserve">    </w:t>
      </w:r>
      <w:r>
        <w:rPr>
          <w:rFonts w:eastAsia="黑体;SimHei"/>
        </w:rPr>
        <w:t>一、总体要求</w:t>
      </w:r>
    </w:p>
    <w:p>
      <w:pPr>
        <w:pStyle w:val="Normal"/>
        <w:rPr/>
      </w:pPr>
      <w:r>
        <w:rPr>
          <w:rFonts w:eastAsia="Times New Roman"/>
        </w:rPr>
        <w:t xml:space="preserve">    </w:t>
      </w:r>
      <w:r>
        <w:rPr/>
        <w:t>深入贯彻落实习近平新时代中国特色社会主义思想和党的十九大精神，坚持以社会主义核心价值观为引领，弘扬中国优秀传统文化，大力宣传殡葬改革政策法规，倡导文明节俭、生态环保、移风易俗殡葬新风尚，为全县殡葬改革营造良好的舆论环境和社会氛围。</w:t>
      </w:r>
    </w:p>
    <w:p>
      <w:pPr>
        <w:pStyle w:val="Normal"/>
        <w:ind w:firstLine="632"/>
        <w:rPr>
          <w:rFonts w:ascii="黑体;SimHei" w:hAnsi="黑体;SimHei" w:eastAsia="黑体;SimHei" w:cs="黑体;SimHei"/>
        </w:rPr>
      </w:pPr>
      <w:r>
        <w:rPr>
          <w:rFonts w:ascii="黑体;SimHei" w:hAnsi="黑体;SimHei" w:cs="黑体;SimHei" w:eastAsia="黑体;SimHei"/>
        </w:rPr>
        <w:t>二、宣传主题</w:t>
      </w:r>
    </w:p>
    <w:p>
      <w:pPr>
        <w:pStyle w:val="Normal"/>
        <w:ind w:firstLine="632"/>
        <w:rPr/>
      </w:pPr>
      <w:r>
        <w:rPr>
          <w:szCs w:val="32"/>
        </w:rPr>
        <w:t>2018</w:t>
      </w:r>
      <w:r>
        <w:rPr>
          <w:szCs w:val="32"/>
        </w:rPr>
        <w:t>年全县殡葬改革宣传活动主题为“</w:t>
      </w:r>
      <w:r>
        <w:rPr>
          <w:szCs w:val="32"/>
        </w:rPr>
        <w:t>推广殡葬新俗</w:t>
      </w:r>
      <w:r>
        <w:rPr>
          <w:szCs w:val="32"/>
        </w:rPr>
        <w:t>，建设</w:t>
      </w:r>
      <w:r>
        <w:rPr>
          <w:szCs w:val="32"/>
        </w:rPr>
        <w:t>善美翁源</w:t>
      </w:r>
      <w:r>
        <w:rPr>
          <w:szCs w:val="32"/>
        </w:rPr>
        <w:t>”。</w:t>
      </w:r>
    </w:p>
    <w:p>
      <w:pPr>
        <w:pStyle w:val="Normal"/>
        <w:spacing w:lineRule="exact" w:line="576"/>
        <w:ind w:firstLine="632"/>
        <w:rPr>
          <w:rFonts w:eastAsia="黑体;SimHei"/>
          <w:szCs w:val="32"/>
        </w:rPr>
      </w:pPr>
      <w:r>
        <w:rPr>
          <w:rFonts w:eastAsia="黑体;SimHei"/>
          <w:szCs w:val="32"/>
        </w:rPr>
        <w:t>三、宣传重点</w:t>
      </w:r>
    </w:p>
    <w:p>
      <w:pPr>
        <w:pStyle w:val="Normal"/>
        <w:spacing w:lineRule="exact" w:line="576"/>
        <w:ind w:firstLine="632"/>
        <w:rPr/>
      </w:pPr>
      <w:r>
        <w:rPr>
          <w:rFonts w:eastAsia="楷体_GB2312;微软雅黑"/>
          <w:szCs w:val="32"/>
        </w:rPr>
        <w:t>（一）加强“法治殡葬”宣传。</w:t>
      </w:r>
      <w:r>
        <w:rPr>
          <w:szCs w:val="32"/>
        </w:rPr>
        <w:t>宣传国务院《殡葬管理条例》，中共中央办公厅、国务院办公厅《关于党员干部带头推动殡葬改革的意见》（中办发〔</w:t>
      </w:r>
      <w:r>
        <w:rPr>
          <w:szCs w:val="32"/>
        </w:rPr>
        <w:t>2013</w:t>
      </w:r>
      <w:r>
        <w:rPr>
          <w:szCs w:val="32"/>
        </w:rPr>
        <w:t>〕</w:t>
      </w:r>
      <w:r>
        <w:rPr>
          <w:szCs w:val="32"/>
        </w:rPr>
        <w:t>23</w:t>
      </w:r>
      <w:r>
        <w:rPr>
          <w:szCs w:val="32"/>
        </w:rPr>
        <w:t>号），省委办公厅、省府办公厅《关于我省党员干部带头推动殡葬改革的意见》（粤委办发电〔</w:t>
      </w:r>
      <w:r>
        <w:rPr>
          <w:szCs w:val="32"/>
        </w:rPr>
        <w:t>2014</w:t>
      </w:r>
      <w:r>
        <w:rPr>
          <w:szCs w:val="32"/>
        </w:rPr>
        <w:t>〕</w:t>
      </w:r>
      <w:r>
        <w:rPr>
          <w:szCs w:val="32"/>
        </w:rPr>
        <w:t>70</w:t>
      </w:r>
      <w:r>
        <w:rPr>
          <w:szCs w:val="32"/>
        </w:rPr>
        <w:t>号）和市委办公室、市政府办公室</w:t>
      </w:r>
      <w:r>
        <w:rPr>
          <w:bCs/>
          <w:szCs w:val="44"/>
        </w:rPr>
        <w:t>《关于我市党员干部带头推动殡葬改革的实施意见》（韶委办发电〔</w:t>
      </w:r>
      <w:r>
        <w:rPr>
          <w:bCs/>
          <w:szCs w:val="44"/>
        </w:rPr>
        <w:t>2015</w:t>
      </w:r>
      <w:r>
        <w:rPr>
          <w:bCs/>
          <w:szCs w:val="44"/>
        </w:rPr>
        <w:t>〕</w:t>
      </w:r>
      <w:r>
        <w:rPr>
          <w:bCs/>
          <w:szCs w:val="44"/>
        </w:rPr>
        <w:t>11</w:t>
      </w:r>
      <w:r>
        <w:rPr>
          <w:bCs/>
          <w:szCs w:val="44"/>
        </w:rPr>
        <w:t>号）</w:t>
      </w:r>
      <w:r>
        <w:rPr>
          <w:szCs w:val="32"/>
        </w:rPr>
        <w:t>等</w:t>
      </w:r>
      <w:r>
        <w:rPr>
          <w:bCs/>
          <w:szCs w:val="44"/>
        </w:rPr>
        <w:t>政策法规</w:t>
      </w:r>
      <w:r>
        <w:rPr>
          <w:szCs w:val="32"/>
        </w:rPr>
        <w:t>，突出宣传实行遗体火化、推行骨灰节地生态安葬、禁止散埋乱葬，以及党员、干部带头推动殡葬改革等有关规定。</w:t>
      </w:r>
    </w:p>
    <w:p>
      <w:pPr>
        <w:pStyle w:val="Normal"/>
        <w:spacing w:lineRule="exact" w:line="576"/>
        <w:ind w:firstLine="632"/>
        <w:rPr/>
      </w:pPr>
      <w:r>
        <w:rPr>
          <w:rFonts w:eastAsia="楷体_GB2312;微软雅黑"/>
          <w:szCs w:val="32"/>
        </w:rPr>
        <w:t>（二）加强“生态殡葬”宣传。</w:t>
      </w:r>
      <w:r>
        <w:rPr>
          <w:szCs w:val="32"/>
        </w:rPr>
        <w:t>宣</w:t>
      </w:r>
      <w:r>
        <w:rPr>
          <w:szCs w:val="32"/>
        </w:rPr>
        <w:t>传、</w:t>
      </w:r>
      <w:r>
        <w:rPr>
          <w:szCs w:val="32"/>
        </w:rPr>
        <w:t>民政部等</w:t>
      </w:r>
      <w:r>
        <w:rPr>
          <w:szCs w:val="32"/>
        </w:rPr>
        <w:t>9</w:t>
      </w:r>
      <w:r>
        <w:rPr>
          <w:szCs w:val="32"/>
        </w:rPr>
        <w:t>部门《关于推行节地生态安葬的指导意见》（民发〔</w:t>
      </w:r>
      <w:r>
        <w:rPr>
          <w:szCs w:val="32"/>
        </w:rPr>
        <w:t>2016</w:t>
      </w:r>
      <w:r>
        <w:rPr>
          <w:szCs w:val="32"/>
        </w:rPr>
        <w:t>〕</w:t>
      </w:r>
      <w:r>
        <w:rPr>
          <w:szCs w:val="32"/>
        </w:rPr>
        <w:t>21</w:t>
      </w:r>
      <w:r>
        <w:rPr>
          <w:szCs w:val="32"/>
        </w:rPr>
        <w:t>号），大力推行不占或少占土地、少耗资源、少使用不可降解材料的节地生态安葬方式，提高群众认可度，逐步向绿色生态可持续发展转型。</w:t>
      </w:r>
    </w:p>
    <w:p>
      <w:pPr>
        <w:pStyle w:val="Normal"/>
        <w:spacing w:lineRule="exact" w:line="576"/>
        <w:ind w:firstLine="632"/>
        <w:rPr/>
      </w:pPr>
      <w:r>
        <w:rPr>
          <w:rFonts w:eastAsia="楷体_GB2312;微软雅黑"/>
          <w:szCs w:val="32"/>
        </w:rPr>
        <w:t>（三）加强“惠民殡葬”宣传。</w:t>
      </w:r>
      <w:r>
        <w:rPr>
          <w:szCs w:val="32"/>
        </w:rPr>
        <w:t>宣传城乡居民殡葬基本服务由政府免费提供政策内容和实施成效，以及各级财政对殡葬公共服务设施建设的投入。宣传殡仪馆的惠民、利民、便民举措，以及经营性公墓履行社会责任、开展公益活动情况。</w:t>
      </w:r>
    </w:p>
    <w:p>
      <w:pPr>
        <w:pStyle w:val="Normal"/>
        <w:spacing w:lineRule="exact" w:line="576"/>
        <w:ind w:firstLine="632"/>
        <w:rPr/>
      </w:pPr>
      <w:r>
        <w:rPr>
          <w:rFonts w:eastAsia="楷体_GB2312;微软雅黑"/>
          <w:szCs w:val="32"/>
        </w:rPr>
        <w:t>（四）加强“文化殡葬”宣传。</w:t>
      </w:r>
      <w:r>
        <w:rPr>
          <w:szCs w:val="32"/>
        </w:rPr>
        <w:t>深入挖掘阐释清明节等传统节日蕴含的教育资源，突出清明节纪念先人、缅怀先烈的主题，弘扬尊重生命、孝老敬老、厚养薄葬、慎终追远等优秀思想文化，凸显清明节传递亲情的文化内涵，倡导文明低碳祭扫，崇尚社会公德、家庭美德，培育现代殡葬新理念新风尚。</w:t>
      </w:r>
    </w:p>
    <w:p>
      <w:pPr>
        <w:pStyle w:val="Normal"/>
        <w:spacing w:lineRule="exact" w:line="576"/>
        <w:ind w:firstLine="632"/>
        <w:rPr/>
      </w:pPr>
      <w:r>
        <w:rPr>
          <w:rFonts w:eastAsia="楷体_GB2312;微软雅黑"/>
          <w:szCs w:val="32"/>
        </w:rPr>
        <w:t>（五）加强“安全殡葬”宣传。</w:t>
      </w:r>
      <w:r>
        <w:rPr>
          <w:szCs w:val="32"/>
        </w:rPr>
        <w:t>强化清明节等高峰祭扫时期安全宣传教育，引导错峰祭扫、无烟祭扫，防止祭扫场所发生火灾、坍塌、踩踏等事故。</w:t>
      </w:r>
    </w:p>
    <w:p>
      <w:pPr>
        <w:pStyle w:val="Normal"/>
        <w:spacing w:lineRule="exact" w:line="576"/>
        <w:ind w:firstLine="632"/>
        <w:rPr>
          <w:rFonts w:eastAsia="黑体;SimHei"/>
          <w:szCs w:val="32"/>
        </w:rPr>
      </w:pPr>
      <w:r>
        <w:rPr>
          <w:rFonts w:eastAsia="黑体;SimHei"/>
          <w:szCs w:val="32"/>
        </w:rPr>
        <w:t>四、工作要求</w:t>
      </w:r>
    </w:p>
    <w:p>
      <w:pPr>
        <w:pStyle w:val="Normal"/>
        <w:spacing w:lineRule="exact" w:line="576"/>
        <w:ind w:firstLine="632"/>
        <w:rPr/>
      </w:pPr>
      <w:r>
        <w:rPr>
          <w:rFonts w:eastAsia="楷体_GB2312;微软雅黑"/>
          <w:szCs w:val="32"/>
        </w:rPr>
        <w:t>（一）高度重视，精心组织。</w:t>
      </w:r>
      <w:r>
        <w:rPr>
          <w:szCs w:val="32"/>
        </w:rPr>
        <w:t>加强宣传引导是促进殡葬改革的重要手段。各镇（场）</w:t>
      </w:r>
      <w:r>
        <w:rPr>
          <w:szCs w:val="32"/>
        </w:rPr>
        <w:t>党政办、</w:t>
      </w:r>
      <w:r>
        <w:rPr>
          <w:szCs w:val="32"/>
        </w:rPr>
        <w:t>社会事务办要高度重视，围绕主题，突出重点，结合实际，认真研究制定工作方案。要主动争取党委和政府领导的重视与支持，切实落实宣传工作经费，结合推进生态文明建设，积极组织各方力量，确保各项工作落到实处、取得实效。</w:t>
      </w:r>
    </w:p>
    <w:p>
      <w:pPr>
        <w:pStyle w:val="Normal"/>
        <w:spacing w:lineRule="exact" w:line="576"/>
        <w:ind w:firstLine="632"/>
        <w:rPr/>
      </w:pPr>
      <w:r>
        <w:rPr>
          <w:rFonts w:eastAsia="楷体_GB2312;微软雅黑"/>
          <w:szCs w:val="32"/>
        </w:rPr>
        <w:t>（二）责任落实，正面引导。</w:t>
      </w:r>
      <w:r>
        <w:rPr>
          <w:szCs w:val="32"/>
        </w:rPr>
        <w:t>各有关部门要落实责任，密切配合，形成合力。民政部门要主动挖掘宣传典型、提供宣传素材，加强与媒体沟通。宣传部门、文明办要积极指导各新闻单位坚持把握正确舆论导向，坚持正面宣传为主，传递正能量，凝聚进一步深化殡葬改革共识。</w:t>
      </w:r>
    </w:p>
    <w:p>
      <w:pPr>
        <w:pStyle w:val="Normal"/>
        <w:spacing w:lineRule="exact" w:line="576"/>
        <w:ind w:firstLine="632"/>
        <w:rPr/>
      </w:pPr>
      <w:r>
        <w:rPr>
          <w:rFonts w:eastAsia="楷体_GB2312;微软雅黑"/>
          <w:szCs w:val="32"/>
        </w:rPr>
        <w:t>（三）广泛动员，务求实效。</w:t>
      </w:r>
      <w:r>
        <w:rPr>
          <w:szCs w:val="32"/>
        </w:rPr>
        <w:t>要坚持集中宣传与常态宣传相结合，面向基层、面向群众，紧紧抓住清明节社会关注殡葬改革的有利时机，充分发挥工会、共青团、妇联等人民团体、基层党组织、村（居）委会、殡葬行业协会、红白理事会等基层组织在宣传教育方面的作用和殡仪馆、公墓等宣传阵地的作用，利用新闻通报会、殡仪馆“公众开放日”、骨灰节地生态安葬活动等有效载体，引导广大群众支持和参与殡葬改革。</w:t>
      </w:r>
    </w:p>
    <w:p>
      <w:pPr>
        <w:pStyle w:val="Normal"/>
        <w:spacing w:lineRule="exact" w:line="576"/>
        <w:ind w:firstLine="632"/>
        <w:rPr/>
      </w:pPr>
      <w:r>
        <w:rPr>
          <w:rFonts w:eastAsia="楷体_GB2312;微软雅黑"/>
          <w:szCs w:val="32"/>
        </w:rPr>
        <w:t>（四）创新形式，突出特色。</w:t>
      </w:r>
      <w:r>
        <w:rPr>
          <w:szCs w:val="32"/>
        </w:rPr>
        <w:t>要坚持传统手段与现代传媒相结合，利用微信、微博等新媒体，通过署名文章、公益广告、海报等生动活泼的形式，广泛、深入地宣传殡葬法规、文明新风、节地生态安葬、惠民政策、先进典型和改革成效。</w:t>
      </w:r>
    </w:p>
    <w:p>
      <w:pPr>
        <w:pStyle w:val="Normal"/>
        <w:spacing w:lineRule="exact" w:line="576"/>
        <w:ind w:firstLine="632"/>
        <w:rPr/>
      </w:pPr>
      <w:r>
        <w:rPr>
          <w:szCs w:val="32"/>
        </w:rPr>
        <w:t>请各镇（场）社会事务办、于</w:t>
      </w:r>
      <w:r>
        <w:rPr>
          <w:szCs w:val="32"/>
        </w:rPr>
        <w:t>3</w:t>
      </w:r>
      <w:r>
        <w:rPr>
          <w:szCs w:val="32"/>
        </w:rPr>
        <w:t>月</w:t>
      </w:r>
      <w:r>
        <w:rPr>
          <w:szCs w:val="32"/>
        </w:rPr>
        <w:t>21</w:t>
      </w:r>
      <w:r>
        <w:rPr>
          <w:szCs w:val="32"/>
        </w:rPr>
        <w:t>日前将</w:t>
      </w:r>
      <w:r>
        <w:rPr>
          <w:szCs w:val="32"/>
        </w:rPr>
        <w:t>2018</w:t>
      </w:r>
      <w:r>
        <w:rPr>
          <w:szCs w:val="32"/>
        </w:rPr>
        <w:t>年殡葬改革宣传活动</w:t>
      </w:r>
      <w:r>
        <w:rPr>
          <w:szCs w:val="32"/>
        </w:rPr>
        <w:t>方案</w:t>
      </w:r>
      <w:r>
        <w:rPr>
          <w:szCs w:val="32"/>
        </w:rPr>
        <w:t>（包括活动时间、内容、形式）报送县民政局、县文明办，并以简报等形式及时报送开展宣传活动情况。</w:t>
      </w:r>
    </w:p>
    <w:p>
      <w:pPr>
        <w:pStyle w:val="Normal"/>
        <w:spacing w:lineRule="exact" w:line="576"/>
        <w:ind w:firstLine="632"/>
        <w:rPr>
          <w:szCs w:val="32"/>
        </w:rPr>
      </w:pPr>
      <w:r>
        <w:rPr>
          <w:szCs w:val="32"/>
        </w:rPr>
      </w:r>
    </w:p>
    <w:p>
      <w:pPr>
        <w:pStyle w:val="Normal"/>
        <w:spacing w:lineRule="exact" w:line="576"/>
        <w:rPr>
          <w:szCs w:val="32"/>
        </w:rPr>
      </w:pPr>
      <w:r>
        <w:rPr>
          <w:szCs w:val="32"/>
        </w:rPr>
      </w:r>
    </w:p>
    <w:p>
      <w:pPr>
        <w:pStyle w:val="Normal"/>
        <w:spacing w:lineRule="exact" w:line="576"/>
        <w:rPr>
          <w:szCs w:val="32"/>
        </w:rPr>
      </w:pPr>
      <w:r>
        <w:rPr>
          <w:szCs w:val="32"/>
        </w:rPr>
      </w:r>
    </w:p>
    <w:p>
      <w:pPr>
        <w:pStyle w:val="Normal"/>
        <w:spacing w:lineRule="exact" w:line="576"/>
        <w:rPr>
          <w:szCs w:val="32"/>
          <w:lang w:val="en-US" w:eastAsia="en-US"/>
        </w:rPr>
      </w:pPr>
      <w:r>
        <w:rPr>
          <w:szCs w:val="32"/>
          <w:lang w:val="en-US" w:eastAsia="en-US"/>
        </w:rPr>
        <mc:AlternateContent>
          <mc:Choice Requires="wpg">
            <w:drawing>
              <wp:anchor behindDoc="1" distT="0" distB="0" distL="114935" distR="114935" simplePos="0" locked="0" layoutInCell="0" allowOverlap="1" relativeHeight="6">
                <wp:simplePos x="0" y="0"/>
                <wp:positionH relativeFrom="column">
                  <wp:posOffset>3549650</wp:posOffset>
                </wp:positionH>
                <wp:positionV relativeFrom="paragraph">
                  <wp:posOffset>201295</wp:posOffset>
                </wp:positionV>
                <wp:extent cx="1151890" cy="1151890"/>
                <wp:effectExtent l="0" t="0" r="0" b="1159721455"/>
                <wp:wrapNone/>
                <wp:docPr id="2" name=""/>
                <a:graphic xmlns:a="http://schemas.openxmlformats.org/drawingml/2006/main">
                  <a:graphicData uri="http://schemas.microsoft.com/office/word/2010/wordprocessingGroup">
                    <wpg:wgp>
                      <wpg:cNvGrpSpPr/>
                      <wpg:grpSpPr>
                        <a:xfrm>
                          <a:off x="0" y="0"/>
                          <a:ext cx="1152000" cy="1152000"/>
                          <a:chOff x="0" y="0"/>
                          <a:chExt cx="1152000" cy="1152000"/>
                        </a:xfrm>
                      </wpg:grpSpPr>
                      <wps:wsp>
                        <wps:cNvSpPr txBox="1"/>
                        <wps:spPr>
                          <a:xfrm>
                            <a:off x="710640" y="71064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3MCDwKi=sUiftLR3vKiHxMh=sHDDoOB8AbGANXV0kOfzJODQuXzkDOmsDQCDyMSYCLx0AMSQDKSP0NCTsPSXwQh0APzX0LzX4Myf4NTY8OB8Da1MIQC3MBiwDa1MNXV0kOif4LlXzLyDyKSAiYCbsMFT0XRz3NCP4KSjwMFH2XiL0LiPxLyvuQF8iSlEsYS3MBiwSZVctXWQ0blUNXV0kOr6L0KSO1K5qxeGNwLO2uZiI5L5u0KF63aCrtZuJzivuT1kmalEzcWIkSlEsYS3MBiwSZVctXWQ0blUUb1UxSlEsYS6VzKlxyryTsL+Xyp+P96Rqrq9ipL6L0KSO1K5qxeGNwLO2uZiI5L5u0KF63aCrtZuJzpNoOB8SZVctXWQ0blUUb1UxSlEsYS3MBiwSZVctXWQ0blUUalkzSlEsYS6VzKlxyryTsL+Xyp+P96Rqrq9ipL6L0KSO1K5qxeGNwLO2uZiI5L5u0KF63aCrtZuJzpNoOB8SZVctXWQ0blUUalkzSlEsYS3MBiwSZVctXWQ0blUKYWkSSi3vLCbvLiHvLSbvNCH0NCjyMyb7K0MoY14gcGUxYTskdUMNOfzJOEMoY14gcGUxYUQoaVT9Li=wNBzvLxzwMR=fLSb5MSP5MSDfHBiJrayj0KS=sMeTz8pwuqWXJSvuT1kmalEzcWIkUFksYS3MBiwCa10vcWQkbjkPOiD4KiX2KiTzKiDyLCvuP18sbGUzYWIITC3MBiwCa10vcWQkbj0APzEjYGH9LC=sLiLsLiPsPi=sNSfsQCj7KzMuaWA0cFUxSTECPVQjbi3MBiwPZVMEdGP9KlcoYivuTFkiQWgzOfzJOEAoX0coYGQnOiPtLC=vLC=vOB8PZVMWZVQzZC3MBiwPZVMHYVkmZGP9MB3vLC=vLC=7K0AoXzgkZVcncC3MBiwSZVctYVQCa14zYWgzOj0IRTUOZjMCPSYOYzE2RTIAYzkPPmcAPzkBXzkJTTUAPTEARUI5SzU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FM2SzQILD0TVWcMQDE2U1giSj0TY2cOQDjvSUQYcz0DPWcWZjMBczQESj0AbzcALUUEPlfzQTEESTETZjUPSTDvQzDwUTUCPiQGVF34SzgHXzIMTSg2QEEYQEYQTTgHY1EXNVwFdkgmRWgPUDD2PlcNUjIAa1UNQSQzUUgFK2cWMkEUMykZLTY0ZkQ4P0D1TCgIYigFcVsFSx8lSCT0VF0WREomMVTqa2TqU1QRUUcENFEUbCURXjY0Zx82Z2gDdjENPlcNUjIAb1UBZyQYaGUvXV0pQSkMQGMGPSEUQTE3MCATZSERX0fuPlIvPkQ1LV4UUyYNTDkJQF7uc1fuc0b1TUT2NSg1alwkVkkjaTQrMyYoMyUZLTYRVUQ3bEMtaDYyUyYTKzMTPzItdjENPlcqbVgqZTb4cyABPUEEQjEASzIpTTE2Y0kqP1cYQTE5dGYjMx71SEY0QUoBLVYmZUXzJ1koZl8yTlY2M1wNMF0uah7xUmogdFoVdWgJZiMGdCg2dCIBNF4DaTT1S2IJKx8VXx8vXxslbCcgXjbzRjEYU2MWMkH1PyAzRlsVQF4jYCgHbUQXR1YPTWL4LkopXibyMlsoZ0XvdiIXUj8IM10gYEIsUjokMRs3ckj1Lib2blwMXWIgaiXySVwOYFYiXlUFNDjudUowRCACPWcEPTEgSzI5ZjMBdWoAYjImSkYHTz0EQzQAU1cBTiMQc1sQNWgWSD8xPUHvZ2f2PiUQQSgBTkURZjEjPlcNUjgQMDUFY0EULDkrXWkyUGIqPVMvVSUvMTEIUiAUXiIkNTX3czM2VTQVTiAPPjEQQDEmXjEMPiAGPkMvUzM2XzQBPkETQVoEdD4DTWcMZjj0STQALj8TXyIOUFrwTWoAJzImVWEVY2MHY0f3QT4Ac2j0XlzuMTwoXyT0dTH1VhrxMUkWdiUhZTL0MxsBMWIwTSUYMh71XiYZMTw0ViYZUzf0XmT1MUo0NSYLYWYMUForZiciczgQVTYKaEkVPUEMQTYAc0MMQDDySTQIdT0DQSMMQFc4SkQmMT05XyMMPSAGP0MwQ0MIXiMDTTUBPkEUPTDzQzIAPyQHSjQpXic5Mz31P1kHJyUgaEElcCb0aiUyLEA1Z0LqNGkwcUP3U2IANDc1SVv4VEb0Xj4HMWnuVlcQQyH3aFL1XVYPMCAhSVX3QUUJZVYQbVY1RG=2akIBUCPuZSbwMSISRUoZUyERcWMjZR7xK0AEPjIkMlI1MCfyY2gtdmAlcSMKPlQnUE=3TzsFaFDuZ0EATT3vJ0otbTXqXzwDUj8yQlQxZlr2LSYMOB8SZVctYVQCa14zYWgzOfzJOEMoY14gcGUxYUYgaGUkOj0IRTckc0kJR18ZRVg1Xz4ATVMCazkIQ1IDPzMBaVcCPUEEdDM5PToBY0UxQFcMPzcmUTEMPygGP0MwQ0MIXiMDTTUHPVEAZTICPWcOU0orSjcVZzzxSSQNLjopSkQUdD0TRSUMdkE4SUcZZkoDaFkNQDU4SjsCPzIDMGcmY0D1STkIQF71PTQAYzUCPVb3RDEARVcFc1crPUEAPTEAZDgMMEE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moAMD0pTWgNZjE2STQBXTY2LGgOQDDzSVoQdD4pPWcMQDIgSTkHPT0QLGcCc0kDUkEQQzgmTTEQczIOSUD3czQQVTQVTUEIRFcZYVXvMFMjczU3QGoASjImSkYBPVMkPmAlLkUXSlUAZjT4STQyQzDwUTUCZCPvUFjwTlMXKzIhbDITciEtUUb1SkAIRjQuK2cnK2cWMkEUMyj3cl4rYUoYYF0DaCb1ZSb0ViEFTkkTdGASalwFb0b1UB8CUDUPSTDvQzDwUTUCdCQGUFgoUyYrbVEMUCA2S2cYQEYQTTQHZkIOSEYFdFX3QmUqQj7uU1QRXl7vNFcqS1nuPzfuPlIvPkQ1L2jqYUX0aFfxVT8XcmELclwtUUYFZEAGaDskUUc3XmAPNDoMRTclSTDvQzMSbTcSRVHyQEEEPjEQUTEAMDcNPTQCPlkQRzImTTQPQyjych8ucEbzTlsHUhsCRkgpMjsKS1k3Qh8DcUTyZVEoYh8ZVD4xQz4XSDUsTFMhRGoDREkHdVMOVUQuMmMtKykVdhsrdiTqamQvb1ImZzInXWghbDguSELvaUIUS1PwL2ckbD4ibCf4P2nyVl0NcmYlbUMKTkgTTEojUSQpcUovLTcZUVv2aicGNVoxXmY0cUU3bWQwYmIidUT0LSk3cCQXc1nuRl0uYkEIQDEQPTIuMDgOSTkHSD0BNDcALUUjRWcQVT0BXTEFRFQDP0IDLzYYbyYyPjgSUDgyRFwAUGcFQkIGSTHvQzDwUVQDY0EWPjITTVkVbjs3S2UQPmkrZl0tZzEnVEIRckn2LEg5PTwBYz4VRED3QTIASTMBbzE2REEYQjsrVTwBcz0EQjIMTz0TQSANQDE4SVoqcz0DVSUNdkj0S0QVQD0DMDcBZWAWP2ckPlY2TSADQDwrcVHuZ2UJdl4tRTgvaichaFghTFw0RTwtciQHaWUvQFwpbh8vcmAtZ2T0amArVVYrcScxaFz2L18zMig3Sz8WTGQ5PVQBY0UwUlgUPjE2TUUDPjk2STQicz0pRWcMUFM2SzQILT8DZ2oNdlM2QEEYRjsuVjknclMNPUEEQjIQPTQmVTUASFciLD8NcmYPbyMuRzklM1wwUjHqL2YsYl05TRrqTjv2djswMUA3XWMDc1D3dUfwYFIrbyAlak=4aTIAXlI4UmovbCfuZkIydB82TkEsRikCbBr3YV40YDUFTFnqSGYXakoIZFwrXkYGMmfxSB8hNCgQQTX2bGTuZmokQDclS1vqM1MuQiIFSR83RV8WUmHqTjEBPSMTMV0ka0f0c2MNUSY2UiI0S0Q1VF82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XzkJTTUAPTEARUI5SzUMPVsGPkMySzE2RVEBTTE2QEEYRjsuVjknclMNPUEEPjIQPTUmVTEkb10pbkQUXTIyTF05YlX1LCIjXkf4Ph8IPT8JR1k3ZTUOLR7xUVY0LUYjYzcCQR84VFspbVwYXVo0clo5aVMzPlvwMlb0P1Dxc2HvQTMGQl01cEfxNEoKcVbuRCMNLj0tcjIZPjsFaSIDREY2azMLLUU2YzsQLUT3UDwELmUnLljwcl70Y1URYyQwRVQgUFwkTykxQ0ouUGIoXUgvNGjxcTktMV8jYWYuSkD8OSvuT1kmalEzcWIkUlErcVT9CPn7T1kmalUjSFUtY2QnOiHxLi=7K0MoY14kYDwkalczZC3MBiwSZVctXWQ0blUOblQkbi3xOB8SZVctXWQ0blUOblQkbi3MBiwVYWIyZV8tOkX3KiDtLB3xLiX7K0YkbmMoa139CPn7RV0gY1UDPy4mcCcvLD8YOSguQlYtZEU1cWIiVjMVQT3zMmnqU0E3MVQwaDoMUDkoPVsLLzgBLkMkNR84Tlo2R0AgQDbwXl0yVGIRUEkUbEQwUFT2Slc1U1cmcmMyb2Myb2k1b2MIMWMyMkMyb14yb2MmcmMtb2Myamk1b14IMWMtMkMyal4yb14mclz1b2MsMmk1aSYIMVz1MkMsMl4yaSYmclIIb2MhRWk1XjkIMVIIMkMhRV4yXjkmciE4b2LwdWk1LWkIMSE4MkLwdV4yLWkmciEmb2LwY2k1LVcIMSEmMkLwY14yLVcmamkybyE4b2ktdWMIU2kyMjg4b13wdWMmamktbyE4amktdV4IU2ktMjg4al3wdV4mah71byDuMmktKyYIUx71MjfuMl3wKyYmaikIbyD4RWktNTkIUykIMjf4RV3wNTkmalU4byEkdWktYWkIU1U4MjgkdV3wYWkmalUmbyEkY2ktYVcIU1UmMjgkY13wYVcma1kyb1Eob2kuZWMIMlkyMlsob14gZWMma1ktb1EoamkuZV4IMlktMlsoal4gZV4mazj1b1EIMmkuRSYIMjj1MlsIMl4gRSYma0QIb1ETRWkuUDkIMkQIMlsTRV4gUDkmaz04b1EMdWkuSWkIMj04MlsMdV4gSWkmaz0mb1EMY2kuSVcIMj0mMlsMY14gSVcmVRsyb2bqb2kYJ2MIQRsyMjjqb142J2MmVRstb2bqamkYJ14IQRstMjjqal42J14mVWn1b2c5MmkYdiYIQWn1Mjk5Ml42diYmVSYIb2b1RWkYMjkIQSYIMjj1RV42MjkmVSQ4b2bzdWkYMGkIQSQ4MjjzdV42MGkmVSQmb2bzY2kYMFcIQSQmMjjzY142MFcmbGYyb2k1b2kvcmMIVmYyMjo1b144cmMmbGYtb2k1amkvcl4IVmYtMjo1al44cl4mbET1b2kUMmkvUSYIVkT1MjoUMl44USYmbFgIb2knRWkvZDkIVlgIMjonRV44ZDkmbF44b2ktdWkvamkIVl44MjotdV44amkmbF4mb2ktY2kvalcIVl4mMjotY144alcmY2Ayb1Uvb2kmbGMIcWAyMlQvb14kbGMmY2Atb1UvamkmbF4IcWAtMlQval4kbF4mYyb1b1T2MmkmMyYIcSb1MlP2Ml4kMyYmY2QIb1UzRWkmcDkIcWQIMlQzRV4kcDkmY1c4b1UmdWkmY2kIcVc4MlQmdV4kY2kmY1cmb1UmY2kmY1cIcVcmMlQmY14kY1cmcmMyb1UmY1cmY1cmY1cmY1cmY1cmY1cmY1cmY1cmY1cmY1cmY1cmY1cmY1cmY1cmY1cmY1cmY1cmY1cmY1cmY1cmY1cmY1cmY1cmY1cmY1cmY1cmY1cmY1cmY1cmY1cmY1cmY1cmY1cmY1cmY1cmY1cmY1cmY1cmY1cmY1cmY1cmY1cmY1cmY1cmY1cmY1cmY1cmY1cmY1cmY1cmY1cmYyb8XWQmLFcmZFQmYlcmY1cmMz4ma0cmY1cJb1cmLCf8LFwkPV4YbCczajwNalwkPUcUOS=2ZDYoLFQxTCPvUmAJazU3ayb4PSEWbD8CUTX8LDkiTCPvbGArZ1UEbDkrZ0bxSl4OcyHyUWAjMl4IJ0T8amoxQjzuZzgsMWTvTVUAY0QiZ1IYRmAkb0IvajwRQkbubWAqcDYocSMjYVctUUoqaSIKajEpSEHudkYtUUUxNDkpQEbuajYPPTw1NFcjXUEFRT8QXzYoQSHuY0QUPWQkQjMgSz0EQig3PUEmckMBcGARL1nuRjX8ajMzaB7zL0QFb1g0alkwPlUPQygYaUosZDT8STo2XVIyZGIsRzQyZFUkajINOWYJQWAlLj0mRCE4bCbuRV4ja1o0bjfvUzH2czYJUEQwPjMJP132Rz0NPWEpdF4YUkkiSVbvYiMwQiIUZkUVYVX0dEAGSD40USkwUzQIbEI0My0EMzX4SmYyNTQwUzMiUWEkOSAkaSkQRzUYYycJcVn3TyEnay=2YyjuazD8K1c1PSAnUzcSPkQBXlgpY0P1R2cCREcPcBsiX2IMcFc0bjU3cGcRRzMoSRsiMWUwcEUpSzInRzc0c0IKUkUkOWUmLGgkL17wM2QEblgIUDs0bUY4dmoicSchQTIuPlYuOSQPTigkPljzdGUNTTkwTWP3OVgGQjERYyYmQTorP2T2Ll8hM0j2cGTzRSzzUy=2UjMVTTg0cF8jZDr2QUITUlczM0UZaCcWYGguVV8VUzr4TigCXUUELjLzUGU0TkcBUFoFP1vyTlb8RCQEREn0P1bvaVgqYWAvYVYwTGIYTkAWaCTqcxsidFf2UmnuNFEmZSjzQT0xUFkESx8VQEk0Y1LyTjDzNCMgJ2oMX1ovUTIxXl4oQTcNRVn3U1b8LFkMY1shcDwTcD8jMCQATDEuaCUsQkIAUVgwLkQ5ZzQQPjwzTmUzdVMmZj4HREMLZWUrZkcUQV00NFcxYV80NFT8cyYEbBsiZjUUSx8wYkcKcWcFU0MPPzw0RGMkPlwLbScNbDQEdlQWZyQZMUD1VkXubUQVPx8nRUP3dkArYFwAMiYASSIpcEUWK0IDRzwlSyAFL1MASiUhUiAnc1QzOVoLLFUmdlIqJ1s0PmUiVj8EK0ouMjUDZTcyUBsATzokSUEIVTczRygRMCQDPz8NJyQiLFgzaFE5QUUvYjkYZz0jSEUKcVcILFjuQkTuaUjzUT8CLDEmcCcmbCkxUzYYVlX2cVsNQkADdDEnPknuUmAwSCIDUWUiQWoDJzv4TEQAMEQHdSU2SyI3OTosOTgtL0HyXzciZ1T4cDInXWIrQlYVTloWMGAyVjgQUzMCLycpQzT3Y0ktPT0ZPz8LTkoBaEIhTVIsPzwBZWM5QSM0Yj8EUDYNdFvzcUEBcWIjYmQldiQOcVEpREERMjMPUzs2bEEwUjkULSgtQSYWPzfuUT8PcEQ2YFX4ckUOMSEtRTbvZTb3Ulc0cGo5K1I2UEkZSl8jY2oBZTQJcTogLFb8TzL3UVkxXSf1Ux8pbiMMNVMjMkYWY2IjaGEEOSH8SWYTPloZYCQqNSIYRVH3R2cBZUIAYD8CTRsHSEcvUDkZNGA4Zz0AUFU0S1wxc0YxQSQrSFsqUCLzLEIHLGARSkMZXT72RVEmbEMLbCIkUyEwY1TxSGEkKygFZTM1TFszJzMMalPxcycOdDkzRkoIT2gncS0CS1UPdVL8ZCgNTjErLl8rLk=vL0MrMl4YcFsFTT8DUzYFY2ULVT0kPSA0cWg1TmUSS1zvcWk2RFkjUWHwdj3xZiAHRiI1Ry=zPTr4ayYRazcVPl0NayYNbkktMGcAb1T2YVc0Y18lMy0uLCkRM0INP0AYYlnvYFcsMiARPl4OQ0n1XV4zclERZFPyYzQZYx8JaGPvSmg5U1QvUzkxY18sNEUtZlnqZTvvUTICdi=8QT8FLDYFZDgzL2j3Uk=4bmAxcDPvcFYpPUomalwYPSgoRjokY1QnPVwEbWHvTTcQNSgFJxsgOSkgJ0AudUc5P1UqbmIvdDsqSkkFNGElP2=zNDUQViEqSGgxbDssLEo5bFMCPVTvZFwTSS0jPkctNGIuNGEqTjEZaB8mLCz0QjMrJyT3YicucV4Hcl83aiAtNCYHKzESZGgMRWQQalwzbFwiPSUnRm=2RFsHcF8HaTsjLVcZLjInbD81RSAwOTEuX0QyJyAjUWkrZGQHMUkxUzn1K0AjaFcRLEX4PmgjNF4xRlwrPlsAZEkOVWQOPmb4ZDwCZGP0URsCTlM5M1cwZ2UAZzQ1aVMvRWQZa2ETKybqbmgpTGAPZl8tYFY4YV4uKz8MREAQRDQjLEUIUiA5dTMjdToxczMVblc5K0QHQEkuLDYnSFMVS0EYPSfxU1ECVjwLbScVbibwRTkTYiYiUEcgVRrvSmQgP0YKTjf3SyYZZEYmM0YwbjQtMx8qZTQWYGTuLyQKPVPxSVMPaScBbjgTJ2c0S0IBa1ITaUQxM1gVTlYPMlU5LxskZB8gR2Lzc1v3alsFNT0oXUIFLkcGZkj8YDL4PzokamoJQUcqZ1oxY0j3Uz0hSGj3QmUMZyMLM2gvOTX4YGImUiAOUlknbVoEdj4qNFQQSB8FYzsxcz8rblEpdiQZT17xMUQSSFPuNGH4USYuQzErSkEVdWAYSUj1a2TwVUEELGIEVSXxbmoMXx8RNWApTiAqNDH0YjH0bkIAXzkHcVoHRFYHSSELSyAJayQxUFMVYVkycWUPTDoAckcqSTYCYiQFcUcrQWk0NV8JQ1cjUzEOYj8LUFf4VWkxbiIqQTsRVTkMPSIHPj44RVEkYl8CY1cYSiExM2UxQmIxYUIkSzTwbCEJcTUOU0P3P2U3UmQYTGD0LyULK130RFD3YkIpQiDxdigjXznwNFEMbjIQLFwHQFwsQzcBRzkwc2oKSGEYLjkqNWA2QVsoYzwtbkYZYWoMVmX0XUYFPkkqaDUAX2EiOUAvQjQAOSzxYSkzJz8ESmkIXyMuP1w3VSQKcmohbyUjZzMwL0kENSMvLmQhc2oQMmcZXjkHSknyYVYFc1rvYSczciQrbCzqdlsyYiMHNVb2cWAxM0PwaFL4Rj7vPj0EZTH8MCTuY1YIakIWY2IDX18PZULqTVn3bT83PzcWRSY0bzUTQ1TxY0n3X1LvVkcLSh8nX1wvUCYPaDQBZyIpTTgiaTQGS2LwazMMcVETSSEBYEYSdlolTD0pLD8vU1YFciYxT2gSdF3xdRrwZzg2SED2LFIzXiMWL10NORrzcTsuSzEyMykWOT8ZLF0TQkQ4UyHyU0P4MFIJJ14kNTszTibuRDcxZWoxSVM0djUYUD8GNVwEYVkHLlwxU2AqR1Y0VSUmTDTuNWMmY2jqT1wnPzIYbl8zSDsHaCg4dWEBUzQWa0L2dVgwS0kCMygUVkE2YzsOUGY4cD0DXj4wRFQHX2UvPzMQdmUlT2I5QCA1dRs4R2UWTyYISCP3PUYEZGoLTWTqKygTXTEmNC0LZig5LTgTcyEtaTERMEIjcx8kJ2AtPlwza0H4LmUWLFzuajUpUz02U10gYjQiYSA5Kzb0ZEMFQjTzazUxbkoWaWQFb14MLkoBVmATYlQPdEAhaWkSY1I1U1M3ZDUMPlMOM0kQLVPzUlbvMjk1dT0YMSD4YUktVT4JZl01KzMJUzv1SFT2UGUkMlkHZmg1ZyASUCIPQjIQcGApNGPvMFUjSSXyPVsZOVELbmE0ZFkmZ2YEXkIgVmUiaEUYayUrY1okU0YDPlQSc2MvblwmP0AWY2IvckMtPWMsMlgmTCL3LVr3YUcLbWoFXiL8NWIMZVL1XUErVmIzY1cCSCQmOUABazEHKzIVa2cOb0UhNFwHaCItYzQnK2kZS2USSVMyUzH4YCTucDM1X0YDZDv2bzoCLEIpRD8Iaz82Plj2SWgOUjsjbycsdkESOTXxYW=2azwRXUcvbUn3bTQ4L0omUUb0Y1I4YC=vUVr3RicwLz41YToiaFn4a2UWQhsKdjPwZWMpSzkETFL0RDMQYzEMU2gqPh8KYlIATzcBMyMVdCkZYT00Q2gUOSEiZDERTyb2Rj4ldVwtK2cCMkYRMzL1QTYwT2gETDEJb0D8bGkGaWUZQDgGRCYYSmETazkZNEPyLV7zTWAsZyklPyI2aUHwQ0osVjY4K1D1MxsyZGYwLDIGUGP8cWIxYzMTR0ArNGIAb0Eza2QOXyIIPlMTL0AVLiD4RS0qah7qVVI4UikWQSAKbmIlJyEibFEpVj8ARGEBYCkoNWEWYGH4S0oRLFEkbEkVOVYBax8hL0cZcT0kX14lYFUzQGQEJyAkPzQzMlwWYzgTbmIRPzgYTCckOUIYPVvvVi05az8RSUcicScVc1T2YVMCVkD3ZGgOZTf8TDMoRUcxZTcmXxs4bSzwUigNNUUULG=qUmEYbEAMZj73bk=2RDjza1sKLUcCNV4JTCAycVIOdj00UDbxLTEuRmIoZWkBK2Q2SUIZM0QZYF8HbjgrUy0hNTP2LDcrbEH3YWkBMEcNbEM0TFgWQSzzZEHzMFY0aDD1MGT8ZSEVYFMyQ0ckdiYESyUydkkqM140XWLvaGECZEIOQVbvU2gORj7zSzgiaF84LD8YYz8pYEI3K0YkSSAiLDMGMikVQSAzTTw0MlY3MFb3RmQrQVc0bTY4YzTwZl4hQRsQQTL0TVjvbGIQdFUwRz0tbTT3Yz74RjotJ0cGU0cHR1QJTDT1PS=4SyQWXVLvUmA5VSkvMjgzQlg5blgWXVj2ajkwLlwtY2UCMDYWLDcgUjMEKzsxPz0xbUYPYCAVYDECSWEUaFf3Qz8PPWAQUWH8LGLzSSYhZmAwQx8iMj8xc2QRbDImYzcrbT4JT2I5cEIOdj0CdF8TMjMjMB8YcVPvcWIQVkXqakkCXyguMGUYMWEGT2kOUV7qUjLwU1gGZWMFYj8uLGAoRVQxLVrvTSAqPyMPa0cSa1D1Rz7xLDj4VSXwX1X3UlMIUUUVcSYsL1UtRmMMdEoGXl4xTmMybSAEZDz0YSkAYFctXST8dGkUS1r3NFv2VjYoYFwibjf4a1ENQSAHTiPvRVQMZEoDXSgzQ2IiMSAzUzsCQV83T0P0dUcYZEn4XV34S18ZUhrzJ2QDcCgIZFsNciP2ZEQBMmYzSzrvPmfvUVQQY0kOc17vLF0qbUYOMiAoMkA5cGAuU1oDRVYNNScZaEcpJx8WUFwqb0ATdFnvbVP8OS0oMVEQYEUqX2kobEkub1L0blk4Ml0vND0IYSz0dDgMaCU3SzYILTsJU0jvMlgvZigQcygrT1IZSVsBVkPwLDUJZF42QkP8ZkkqR1r1Sjs4NDM3YVQlclMNSVYwdD0CNEQOcFsIcGH4NGYMLGUuYUIja2oAdjT8UDTuYS0ZYTPuVkcrazjzZFsIRUEqRjs0bCXzVik0NUEvMFg0cF4EZSACOSb2VVUkX0YQUUkIKzc4LDkjPSArJ2MOZmcDNWHwVVQuZ2PzaDMTTTUtMGn1dDwUcCA4cVsqSDv1YlQLY1giblL3dlEzQEAhK2oAakAkLjHzP1MMPz0zNVEpR2n1VlYmTikKbjMGJyX2PTY3SUYmYFcnRi=zOTEDSmfyXV8iajQEP2IQQTP3QD8zSmb1VSAEQTEZMyYhMEcJcCzubG=xYDoqPkA0Yyf3cDv2SzERbDfzY2AVcDcQcz7vMUUAPSAWTjT1ZGUFcWfzMVInbV4RZFUlcDIxZCIIVmMMamoxTl0uYVE5SmkRYEIoP0ckY2IEa1gZPVs2bjETRT4RPzUEblw0JzMYRUT4ZWIlSFkWUjQwcEEhaz8ZLFs3aWH1SWXzVkP3alMUZz8xVWcsMCEzQjExOVUZP2DzRygDYzYnLlwwcFwEZzkEaGIUVjL4LT73cV44ajYnR0UwYygRa2IuMCkMNWIqNWcUSFQOb0=vbibzbkAlQ0kJP1UONVsSQWAJcDExbmk0cUosMFMjYEQ2NC0FZz78VVX3amgWZVQLZVkYSx8uOUUqX2kCU0UnQkTzRiAvZVoAYVYhXzM4SFQ4ZCUiVlYsVTwWZj8IZi0OSlwsZ0n3Lyg4ZFgjYSEHSWoSZWoLMmYFLzwySyIQXzENQWYjX1kiPSYyMiPqQEEUdFINcWISS14kQyjzVj0MPTE5L173czUURSgHLDc2XWTqcEErbUPzS0IGUkYBdFQMb1QSS2ASazYBXUMtSkLuQSIYPmESOVYIUSclQTwMRkk3ZS=vKzEHPSY2diQxXiMASkIBS2AUXiAgckI0Ulf0MEcGaFsGMGUIREcjMEQ1XVcvc0UVJ1gZMGMyaDE0cWImUkUqM1kiM2gATkoWdiYNNGMlQicBdB8CQDYgM1j4akb1UCEwY2juay0qaCYDJzoqZ1cWSigtMxsKOWPzRWgJLTDzM1IDUzHySzUJPVnyQFgxREkObhsJQmEMQig4dCArc14PUFvqVTv4Sj4nPUcHdmQBYyAuSFjyNEkhalwLQFb3Y18jXzIiTWQjYUkGLFnqJyYMJzbyRj0jPSYobigkaTcVcDfyQSAmND0rQC0HS1wGLGcybhsRZzcnXmA2LDsxJzIGZ2Q3T2Upcl0VX0cETRsZcz4GS1YNRzf2dmPvT0EvdFQOMCInUDrxQmYxSlf1QVcCVibvUDz4S2YoSDIGXikBLVz8MVcKSyINLyLxMl0GMjsMLyIAYGD8QDUGbkAIYiIHTzXxLCMgdj8kbmnqY2=xdlEGLikCbiAmYzb7KzksXVckQDL9CPn7Ql8xaVEzYU8FaFEmOivuQl8xaVEzYU8FaFEmOfzJODEza10odlEzZV8tWzYrXVb9LCvuPWQuaVk5XWQoa14eQlwgYy3MBiwPbl8zYVMzQF8icV0kamP9LCvuTGIucFUicDQuX2UsYV4zOfzJODIgbjMuYFUgalQoT1kmalEzcWIkQlwgYy3vOB8BXWICa1QkXV4jZUMoY14gcGUxYTYrXVb9CPn7QkMkbmYoX1USSi3LDi=vMy=xLi=wMy=3LiT3NSL2MyvuQkMkbmYoX1USSi3MBiwPblktcEYob1khaFT9LSvuTGIoamQVZWMoXlwkOfzJOGMSZVctT2QgcFT9LCvub0MoY14ScFEzYS3MBiwMYCT9LCklYSQkYCMiNCchXyT0LSDxNSLzLiElX1P4XiPwLiP7Kz0jMS3MBiwPbl8eQlwgYy3wOB8Pbl8eQlwgYy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152000" cy="1152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152000" cy="11520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152000" cy="115200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152000" cy="1152000"/>
                          </a:xfrm>
                          <a:prstGeom prst="rect">
                            <a:avLst/>
                          </a:prstGeom>
                          <a:ln w="0">
                            <a:noFill/>
                          </a:ln>
                        </pic:spPr>
                      </pic:pic>
                    </wpg:wgp>
                  </a:graphicData>
                </a:graphic>
              </wp:anchor>
            </w:drawing>
          </mc:Choice>
          <mc:Fallback>
            <w:pict>
              <v:group id="shape_0" style="position:absolute;margin-left:279.5pt;margin-top:15.85pt;width:90.7pt;height:90.7pt" coordorigin="5590,317" coordsize="1814,1814">
                <v:shapetype id="_x0000_t202" coordsize="21600,21600" o:spt="202" path="m,l,21600l21600,21600l21600,xe">
                  <v:stroke joinstyle="miter"/>
                  <v:path gradientshapeok="t" o:connecttype="rect"/>
                </v:shapetype>
                <v:shape id="shape_0" stroked="f" o:allowincell="f" style="position:absolute;left:6709;top:1436;width:0;height:0;mso-wrap-style:square;v-text-anchor:top" type="_x0000_t202">
                  <v:textbo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3MCDwKi=sUiftLR3vKiHxMh=sHDDoOB8AbGANXV0kOfzJODQuXzkDOmsDQCDyMSYCLx0AMSQDKSP0NCTsPSXwQh0APzX0LzX4Myf4NTY8OB8Da1MIQC3MBiwDa1MNXV0kOif4LlXzLyDyKSAiYCbsMFT0XRz3NCP4KSjwMFH2XiL0LiPxLyvuQF8iSlEsYS3MBiwSZVctXWQ0blUNXV0kOr6L0KSO1K5qxeGNwLO2uZiI5L5u0KF63aCrtZuJzivuT1kmalEzcWIkSlEsYS3MBiwSZVctXWQ0blUUb1UxSlEsYS6VzKlxyryTsL+Xyp+P96Rqrq9ipL6L0KSO1K5qxeGNwLO2uZiI5L5u0KF63aCrtZuJzpNoOB8SZVctXWQ0blUUb1UxSlEsYS3MBiwSZVctXWQ0blUUalkzSlEsYS6VzKlxyryTsL+Xyp+P96Rqrq9ipL6L0KSO1K5qxeGNwLO2uZiI5L5u0KF63aCrtZuJzpNoOB8SZVctXWQ0blUUalkzSlEsYS3MBiwSZVctXWQ0blUKYWkSSi3vLCbvLiHvLSbvNCH0NCjyMyb7K0MoY14gcGUxYTskdUMNOfzJOEMoY14gcGUxYUQoaVT9Li=wNBzvLxzwMR=fLSb5MSP5MSDfHBiJrayj0KS=sMeTz8pwuqWXJSvuT1kmalEzcWIkUFksYS3MBiwCa10vcWQkbjkPOiD4KiX2KiTzKiDyLCvuP18sbGUzYWIITC3MBiwCa10vcWQkbj0APzEjYGH9LC=sLiLsLiPsPi=sNSfsQCj7KzMuaWA0cFUxSTECPVQjbi3MBiwPZVMEdGP9KlcoYivuTFkiQWgzOfzJOEAoX0coYGQnOiPtLC=vLC=vOB8PZVMWZVQzZC3MBiwPZVMHYVkmZGP9MB3vLC=vLC=7K0AoXzgkZVcncC3MBiwSZVctYVQCa14zYWgzOj0IRTUOZjMCPSYOYzE2RTIAYzkPPmcAPzkBXzkJTTUAPTEARUI5SzU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FM2SzQILD0TVWcMQDE2U1giSj0TY2cOQDjvSUQYcz0DPWcWZjMBczQESj0AbzcALUUEPlfzQTEESTETZjUPSTDvQzDwUTUCPiQGVF34SzgHXzIMTSg2QEEYQEYQTTgHY1EXNVwFdkgmRWgPUDD2PlcNUjIAa1UNQSQzUUgFK2cWMkEUMykZLTY0ZkQ4P0D1TCgIYigFcVsFSx8lSCT0VF0WREomMVTqa2TqU1QRUUcENFEUbCURXjY0Zx82Z2gDdjENPlcNUjIAb1UBZyQYaGUvXV0pQSkMQGMGPSEUQTE3MCATZSERX0fuPlIvPkQ1LV4UUyYNTDkJQF7uc1fuc0b1TUT2NSg1alwkVkkjaTQrMyYoMyUZLTYRVUQ3bEMtaDYyUyYTKzMTPzItdjENPlcqbVgqZTb4cyABPUEEQjEASzIpTTE2Y0kqP1cYQTE5dGYjMx71SEY0QUoBLVYmZUXzJ1koZl8yTlY2M1wNMF0uah7xUmogdFoVdWgJZiMGdCg2dCIBNF4DaTT1S2IJKx8VXx8vXxslbCcgXjbzRjEYU2MWMkH1PyAzRlsVQF4jYCgHbUQXR1YPTWL4LkopXibyMlsoZ0XvdiIXUj8IM10gYEIsUjokMRs3ckj1Lib2blwMXWIgaiXySVwOYFYiXlUFNDjudUowRCACPWcEPTEgSzI5ZjMBdWoAYjImSkYHTz0EQzQAU1cBTiMQc1sQNWgWSD8xPUHvZ2f2PiUQQSgBTkURZjEjPlcNUjgQMDUFY0EULDkrXWkyUGIqPVMvVSUvMTEIUiAUXiIkNTX3czM2VTQVTiAPPjEQQDEmXjEMPiAGPkMvUzM2XzQBPkETQVoEdD4DTWcMZjj0STQALj8TXyIOUFrwTWoAJzImVWEVY2MHY0f3QT4Ac2j0XlzuMTwoXyT0dTH1VhrxMUkWdiUhZTL0MxsBMWIwTSUYMh71XiYZMTw0ViYZUzf0XmT1MUo0NSYLYWYMUForZiciczgQVTYKaEkVPUEMQTYAc0MMQDDySTQIdT0DQSMMQFc4SkQmMT05XyMMPSAGP0MwQ0MIXiMDTTUBPkEUPTDzQzIAPyQHSjQpXic5Mz31P1kHJyUgaEElcCb0aiUyLEA1Z0LqNGkwcUP3U2IANDc1SVv4VEb0Xj4HMWnuVlcQQyH3aFL1XVYPMCAhSVX3QUUJZVYQbVY1RG=2akIBUCPuZSbwMSISRUoZUyERcWMjZR7xK0AEPjIkMlI1MCfyY2gtdmAlcSMKPlQnUE=3TzsFaFDuZ0EATT3vJ0otbTXqXzwDUj8yQlQxZlr2LSYMOB8SZVctYVQCa14zYWgzOfzJOEMoY14gcGUxYUYgaGUkOj0IRTckc0kJR18ZRVg1Xz4ATVMCazkIQ1IDPzMBaVcCPUEEdDM5PToBY0UxQFcMPzcmUTEMPygGP0MwQ0MIXiMDTTUHPVEAZTICPWcOU0orSjcVZzzxSSQNLjopSkQUdD0TRSUMdkE4SUcZZkoDaFkNQDU4SjsCPzIDMGcmY0D1STkIQF71PTQAYzUCPVb3RDEARVcFc1crPUEAPTEAZDgMMEE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moAMD0pTWgNZjE2STQBXTY2LGgOQDDzSVoQdD4pPWcMQDIgSTkHPT0QLGcCc0kDUkEQQzgmTTEQczIOSUD3czQQVTQVTUEIRFcZYVXvMFMjczU3QGoASjImSkYBPVMkPmAlLkUXSlUAZjT4STQyQzDwUTUCZCPvUFjwTlMXKzIhbDITciEtUUb1SkAIRjQuK2cnK2cWMkEUMyj3cl4rYUoYYF0DaCb1ZSb0ViEFTkkTdGASalwFb0b1UB8CUDUPSTDvQzDwUTUCdCQGUFgoUyYrbVEMUCA2S2cYQEYQTTQHZkIOSEYFdFX3QmUqQj7uU1QRXl7vNFcqS1nuPzfuPlIvPkQ1L2jqYUX0aFfxVT8XcmELclwtUUYFZEAGaDskUUc3XmAPNDoMRTclSTDvQzMSbTcSRVHyQEEEPjEQUTEAMDcNPTQCPlkQRzImTTQPQyjych8ucEbzTlsHUhsCRkgpMjsKS1k3Qh8DcUTyZVEoYh8ZVD4xQz4XSDUsTFMhRGoDREkHdVMOVUQuMmMtKykVdhsrdiTqamQvb1ImZzInXWghbDguSELvaUIUS1PwL2ckbD4ibCf4P2nyVl0NcmYlbUMKTkgTTEojUSQpcUovLTcZUVv2aicGNVoxXmY0cUU3bWQwYmIidUT0LSk3cCQXc1nuRl0uYkEIQDEQPTIuMDgOSTkHSD0BNDcALUUjRWcQVT0BXTEFRFQDP0IDLzYYbyYyPjgSUDgyRFwAUGcFQkIGSTHvQzDwUVQDY0EWPjITTVkVbjs3S2UQPmkrZl0tZzEnVEIRckn2LEg5PTwBYz4VRED3QTIASTMBbzE2REEYQjsrVTwBcz0EQjIMTz0TQSANQDE4SVoqcz0DVSUNdkj0S0QVQD0DMDcBZWAWP2ckPlY2TSADQDwrcVHuZ2UJdl4tRTgvaichaFghTFw0RTwtciQHaWUvQFwpbh8vcmAtZ2T0amArVVYrcScxaFz2L18zMig3Sz8WTGQ5PVQBY0UwUlgUPjE2TUUDPjk2STQicz0pRWcMUFM2SzQILT8DZ2oNdlM2QEEYRjsuVjknclMNPUEEQjIQPTQmVTUASFciLD8NcmYPbyMuRzklM1wwUjHqL2YsYl05TRrqTjv2djswMUA3XWMDc1D3dUfwYFIrbyAlak=4aTIAXlI4UmovbCfuZkIydB82TkEsRikCbBr3YV40YDUFTFnqSGYXakoIZFwrXkYGMmfxSB8hNCgQQTX2bGTuZmokQDclS1vqM1MuQiIFSR83RV8WUmHqTjEBPSMTMV0ka0f0c2MNUSY2UiI0S0Q1VF82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XzkJTTUAPTEARUI5SzUMPVsGPkMySzE2RVEBTTE2QEEYRjsuVjknclMNPUEEPjIQPTUmVTEkb10pbkQUXTIyTF05YlX1LCIjXkf4Ph8IPT8JR1k3ZTUOLR7xUVY0LUYjYzcCQR84VFspbVwYXVo0clo5aVMzPlvwMlb0P1Dxc2HvQTMGQl01cEfxNEoKcVbuRCMNLj0tcjIZPjsFaSIDREY2azMLLUU2YzsQLUT3UDwELmUnLljwcl70Y1URYyQwRVQgUFwkTykxQ0ouUGIoXUgvNGjxcTktMV8jYWYuSkD8OSvuT1kmalEzcWIkUlErcVT9CPn7T1kmalUjSFUtY2QnOiHxLi=7K0MoY14kYDwkalczZC3MBiwSZVctXWQ0blUOblQkbi3xOB8SZVctXWQ0blUOblQkbi3MBiwVYWIyZV8tOkX3KiDtLB3xLiX7K0YkbmMoa139CPn7RV0gY1UDPy4mcCcvLD8YOSguQlYtZEU1cWIiVjMVQT3zMmnqU0E3MVQwaDoMUDkoPVsLLzgBLkMkNR84Tlo2R0AgQDbwXl0yVGIRUEkUbEQwUFT2Slc1U1cmcmMyb2Myb2k1b2MIMWMyMkMyb14yb2MmcmMtb2Myamk1b14IMWMtMkMyal4yb14mclz1b2MsMmk1aSYIMVz1MkMsMl4yaSYmclIIb2MhRWk1XjkIMVIIMkMhRV4yXjkmciE4b2LwdWk1LWkIMSE4MkLwdV4yLWkmciEmb2LwY2k1LVcIMSEmMkLwY14yLVcmamkybyE4b2ktdWMIU2kyMjg4b13wdWMmamktbyE4amktdV4IU2ktMjg4al3wdV4mah71byDuMmktKyYIUx71MjfuMl3wKyYmaikIbyD4RWktNTkIUykIMjf4RV3wNTkmalU4byEkdWktYWkIU1U4MjgkdV3wYWkmalUmbyEkY2ktYVcIU1UmMjgkY13wYVcma1kyb1Eob2kuZWMIMlkyMlsob14gZWMma1ktb1EoamkuZV4IMlktMlsoal4gZV4mazj1b1EIMmkuRSYIMjj1MlsIMl4gRSYma0QIb1ETRWkuUDkIMkQIMlsTRV4gUDkmaz04b1EMdWkuSWkIMj04MlsMdV4gSWkmaz0mb1EMY2kuSVcIMj0mMlsMY14gSVcmVRsyb2bqb2kYJ2MIQRsyMjjqb142J2MmVRstb2bqamkYJ14IQRstMjjqal42J14mVWn1b2c5MmkYdiYIQWn1Mjk5Ml42diYmVSYIb2b1RWkYMjkIQSYIMjj1RV42MjkmVSQ4b2bzdWkYMGkIQSQ4MjjzdV42MGkmVSQmb2bzY2kYMFcIQSQmMjjzY142MFcmbGYyb2k1b2kvcmMIVmYyMjo1b144cmMmbGYtb2k1amkvcl4IVmYtMjo1al44cl4mbET1b2kUMmkvUSYIVkT1MjoUMl44USYmbFgIb2knRWkvZDkIVlgIMjonRV44ZDkmbF44b2ktdWkvamkIVl44MjotdV44amkmbF4mb2ktY2kvalcIVl4mMjotY144alcmY2Ayb1Uvb2kmbGMIcWAyMlQvb14kbGMmY2Atb1UvamkmbF4IcWAtMlQval4kbF4mYyb1b1T2MmkmMyYIcSb1MlP2Ml4kMyYmY2QIb1UzRWkmcDkIcWQIMlQzRV4kcDkmY1c4b1UmdWkmY2kIcVc4MlQmdV4kY2kmY1cmb1UmY2kmY1cIcVcmMlQmY14kY1cmcmMyb1UmY1cmY1cmY1cmY1cmY1cmY1cmY1cmY1cmY1cmY1cmY1cmY1cmY1cmY1cmY1cmY1cmY1cmY1cmY1cmY1cmY1cmY1cmY1cmY1cmY1cmY1cmY1cmY1cmY1cmY1cmY1cmY1cmY1cmY1cmY1cmY1cmY1cmY1cmY1cmY1cmY1cmY1cmY1cmY1cmY1cmY1cmY1cmY1cmY1cmY1cmY1cmYyb8XWQmLFcmZFQmYlcmY1cmMz4ma0cmY1cJb1cmLCf8LFwkPV4YbCczajwNalwkPUcUOS=2ZDYoLFQxTCPvUmAJazU3ayb4PSEWbD8CUTX8LDkiTCPvbGArZ1UEbDkrZ0bxSl4OcyHyUWAjMl4IJ0T8amoxQjzuZzgsMWTvTVUAY0QiZ1IYRmAkb0IvajwRQkbubWAqcDYocSMjYVctUUoqaSIKajEpSEHudkYtUUUxNDkpQEbuajYPPTw1NFcjXUEFRT8QXzYoQSHuY0QUPWQkQjMgSz0EQig3PUEmckMBcGARL1nuRjX8ajMzaB7zL0QFb1g0alkwPlUPQygYaUosZDT8STo2XVIyZGIsRzQyZFUkajINOWYJQWAlLj0mRCE4bCbuRV4ja1o0bjfvUzH2czYJUEQwPjMJP132Rz0NPWEpdF4YUkkiSVbvYiMwQiIUZkUVYVX0dEAGSD40USkwUzQIbEI0My0EMzX4SmYyNTQwUzMiUWEkOSAkaSkQRzUYYycJcVn3TyEnay=2YyjuazD8K1c1PSAnUzcSPkQBXlgpY0P1R2cCREcPcBsiX2IMcFc0bjU3cGcRRzMoSRsiMWUwcEUpSzInRzc0c0IKUkUkOWUmLGgkL17wM2QEblgIUDs0bUY4dmoicSchQTIuPlYuOSQPTigkPljzdGUNTTkwTWP3OVgGQjERYyYmQTorP2T2Ll8hM0j2cGTzRSzzUy=2UjMVTTg0cF8jZDr2QUITUlczM0UZaCcWYGguVV8VUzr4TigCXUUELjLzUGU0TkcBUFoFP1vyTlb8RCQEREn0P1bvaVgqYWAvYVYwTGIYTkAWaCTqcxsidFf2UmnuNFEmZSjzQT0xUFkESx8VQEk0Y1LyTjDzNCMgJ2oMX1ovUTIxXl4oQTcNRVn3U1b8LFkMY1shcDwTcD8jMCQATDEuaCUsQkIAUVgwLkQ5ZzQQPjwzTmUzdVMmZj4HREMLZWUrZkcUQV00NFcxYV80NFT8cyYEbBsiZjUUSx8wYkcKcWcFU0MPPzw0RGMkPlwLbScNbDQEdlQWZyQZMUD1VkXubUQVPx8nRUP3dkArYFwAMiYASSIpcEUWK0IDRzwlSyAFL1MASiUhUiAnc1QzOVoLLFUmdlIqJ1s0PmUiVj8EK0ouMjUDZTcyUBsATzokSUEIVTczRygRMCQDPz8NJyQiLFgzaFE5QUUvYjkYZz0jSEUKcVcILFjuQkTuaUjzUT8CLDEmcCcmbCkxUzYYVlX2cVsNQkADdDEnPknuUmAwSCIDUWUiQWoDJzv4TEQAMEQHdSU2SyI3OTosOTgtL0HyXzciZ1T4cDInXWIrQlYVTloWMGAyVjgQUzMCLycpQzT3Y0ktPT0ZPz8LTkoBaEIhTVIsPzwBZWM5QSM0Yj8EUDYNdFvzcUEBcWIjYmQldiQOcVEpREERMjMPUzs2bEEwUjkULSgtQSYWPzfuUT8PcEQ2YFX4ckUOMSEtRTbvZTb3Ulc0cGo5K1I2UEkZSl8jY2oBZTQJcTogLFb8TzL3UVkxXSf1Ux8pbiMMNVMjMkYWY2IjaGEEOSH8SWYTPloZYCQqNSIYRVH3R2cBZUIAYD8CTRsHSEcvUDkZNGA4Zz0AUFU0S1wxc0YxQSQrSFsqUCLzLEIHLGARSkMZXT72RVEmbEMLbCIkUyEwY1TxSGEkKygFZTM1TFszJzMMalPxcycOdDkzRkoIT2gncS0CS1UPdVL8ZCgNTjErLl8rLk=vL0MrMl4YcFsFTT8DUzYFY2ULVT0kPSA0cWg1TmUSS1zvcWk2RFkjUWHwdj3xZiAHRiI1Ry=zPTr4ayYRazcVPl0NayYNbkktMGcAb1T2YVc0Y18lMy0uLCkRM0INP0AYYlnvYFcsMiARPl4OQ0n1XV4zclERZFPyYzQZYx8JaGPvSmg5U1QvUzkxY18sNEUtZlnqZTvvUTICdi=8QT8FLDYFZDgzL2j3Uk=4bmAxcDPvcFYpPUomalwYPSgoRjokY1QnPVwEbWHvTTcQNSgFJxsgOSkgJ0AudUc5P1UqbmIvdDsqSkkFNGElP2=zNDUQViEqSGgxbDssLEo5bFMCPVTvZFwTSS0jPkctNGIuNGEqTjEZaB8mLCz0QjMrJyT3YicucV4Hcl83aiAtNCYHKzESZGgMRWQQalwzbFwiPSUnRm=2RFsHcF8HaTsjLVcZLjInbD81RSAwOTEuX0QyJyAjUWkrZGQHMUkxUzn1K0AjaFcRLEX4PmgjNF4xRlwrPlsAZEkOVWQOPmb4ZDwCZGP0URsCTlM5M1cwZ2UAZzQ1aVMvRWQZa2ETKybqbmgpTGAPZl8tYFY4YV4uKz8MREAQRDQjLEUIUiA5dTMjdToxczMVblc5K0QHQEkuLDYnSFMVS0EYPSfxU1ECVjwLbScVbibwRTkTYiYiUEcgVRrvSmQgP0YKTjf3SyYZZEYmM0YwbjQtMx8qZTQWYGTuLyQKPVPxSVMPaScBbjgTJ2c0S0IBa1ITaUQxM1gVTlYPMlU5LxskZB8gR2Lzc1v3alsFNT0oXUIFLkcGZkj8YDL4PzokamoJQUcqZ1oxY0j3Uz0hSGj3QmUMZyMLM2gvOTX4YGImUiAOUlknbVoEdj4qNFQQSB8FYzsxcz8rblEpdiQZT17xMUQSSFPuNGH4USYuQzErSkEVdWAYSUj1a2TwVUEELGIEVSXxbmoMXx8RNWApTiAqNDH0YjH0bkIAXzkHcVoHRFYHSSELSyAJayQxUFMVYVkycWUPTDoAckcqSTYCYiQFcUcrQWk0NV8JQ1cjUzEOYj8LUFf4VWkxbiIqQTsRVTkMPSIHPj44RVEkYl8CY1cYSiExM2UxQmIxYUIkSzTwbCEJcTUOU0P3P2U3UmQYTGD0LyULK130RFD3YkIpQiDxdigjXznwNFEMbjIQLFwHQFwsQzcBRzkwc2oKSGEYLjkqNWA2QVsoYzwtbkYZYWoMVmX0XUYFPkkqaDUAX2EiOUAvQjQAOSzxYSkzJz8ESmkIXyMuP1w3VSQKcmohbyUjZzMwL0kENSMvLmQhc2oQMmcZXjkHSknyYVYFc1rvYSczciQrbCzqdlsyYiMHNVb2cWAxM0PwaFL4Rj7vPj0EZTH8MCTuY1YIakIWY2IDX18PZULqTVn3bT83PzcWRSY0bzUTQ1TxY0n3X1LvVkcLSh8nX1wvUCYPaDQBZyIpTTgiaTQGS2LwazMMcVETSSEBYEYSdlolTD0pLD8vU1YFciYxT2gSdF3xdRrwZzg2SED2LFIzXiMWL10NORrzcTsuSzEyMykWOT8ZLF0TQkQ4UyHyU0P4MFIJJ14kNTszTibuRDcxZWoxSVM0djUYUD8GNVwEYVkHLlwxU2AqR1Y0VSUmTDTuNWMmY2jqT1wnPzIYbl8zSDsHaCg4dWEBUzQWa0L2dVgwS0kCMygUVkE2YzsOUGY4cD0DXj4wRFQHX2UvPzMQdmUlT2I5QCA1dRs4R2UWTyYISCP3PUYEZGoLTWTqKygTXTEmNC0LZig5LTgTcyEtaTERMEIjcx8kJ2AtPlwza0H4LmUWLFzuajUpUz02U10gYjQiYSA5Kzb0ZEMFQjTzazUxbkoWaWQFb14MLkoBVmATYlQPdEAhaWkSY1I1U1M3ZDUMPlMOM0kQLVPzUlbvMjk1dT0YMSD4YUktVT4JZl01KzMJUzv1SFT2UGUkMlkHZmg1ZyASUCIPQjIQcGApNGPvMFUjSSXyPVsZOVELbmE0ZFkmZ2YEXkIgVmUiaEUYayUrY1okU0YDPlQSc2MvblwmP0AWY2IvckMtPWMsMlgmTCL3LVr3YUcLbWoFXiL8NWIMZVL1XUErVmIzY1cCSCQmOUABazEHKzIVa2cOb0UhNFwHaCItYzQnK2kZS2USSVMyUzH4YCTucDM1X0YDZDv2bzoCLEIpRD8Iaz82Plj2SWgOUjsjbycsdkESOTXxYW=2azwRXUcvbUn3bTQ4L0omUUb0Y1I4YC=vUVr3RicwLz41YToiaFn4a2UWQhsKdjPwZWMpSzkETFL0RDMQYzEMU2gqPh8KYlIATzcBMyMVdCkZYT00Q2gUOSEiZDERTyb2Rj4ldVwtK2cCMkYRMzL1QTYwT2gETDEJb0D8bGkGaWUZQDgGRCYYSmETazkZNEPyLV7zTWAsZyklPyI2aUHwQ0osVjY4K1D1MxsyZGYwLDIGUGP8cWIxYzMTR0ArNGIAb0Eza2QOXyIIPlMTL0AVLiD4RS0qah7qVVI4UikWQSAKbmIlJyEibFEpVj8ARGEBYCkoNWEWYGH4S0oRLFEkbEkVOVYBax8hL0cZcT0kX14lYFUzQGQEJyAkPzQzMlwWYzgTbmIRPzgYTCckOUIYPVvvVi05az8RSUcicScVc1T2YVMCVkD3ZGgOZTf8TDMoRUcxZTcmXxs4bSzwUigNNUUULG=qUmEYbEAMZj73bk=2RDjza1sKLUcCNV4JTCAycVIOdj00UDbxLTEuRmIoZWkBK2Q2SUIZM0QZYF8HbjgrUy0hNTP2LDcrbEH3YWkBMEcNbEM0TFgWQSzzZEHzMFY0aDD1MGT8ZSEVYFMyQ0ckdiYESyUydkkqM140XWLvaGECZEIOQVbvU2gORj7zSzgiaF84LD8YYz8pYEI3K0YkSSAiLDMGMikVQSAzTTw0MlY3MFb3RmQrQVc0bTY4YzTwZl4hQRsQQTL0TVjvbGIQdFUwRz0tbTT3Yz74RjotJ0cGU0cHR1QJTDT1PS=4SyQWXVLvUmA5VSkvMjgzQlg5blgWXVj2ajkwLlwtY2UCMDYWLDcgUjMEKzsxPz0xbUYPYCAVYDECSWEUaFf3Qz8PPWAQUWH8LGLzSSYhZmAwQx8iMj8xc2QRbDImYzcrbT4JT2I5cEIOdj0CdF8TMjMjMB8YcVPvcWIQVkXqakkCXyguMGUYMWEGT2kOUV7qUjLwU1gGZWMFYj8uLGAoRVQxLVrvTSAqPyMPa0cSa1D1Rz7xLDj4VSXwX1X3UlMIUUUVcSYsL1UtRmMMdEoGXl4xTmMybSAEZDz0YSkAYFctXST8dGkUS1r3NFv2VjYoYFwibjf4a1ENQSAHTiPvRVQMZEoDXSgzQ2IiMSAzUzsCQV83T0P0dUcYZEn4XV34S18ZUhrzJ2QDcCgIZFsNciP2ZEQBMmYzSzrvPmfvUVQQY0kOc17vLF0qbUYOMiAoMkA5cGAuU1oDRVYNNScZaEcpJx8WUFwqb0ATdFnvbVP8OS0oMVEQYEUqX2kobEkub1L0blk4Ml0vND0IYSz0dDgMaCU3SzYILTsJU0jvMlgvZigQcygrT1IZSVsBVkPwLDUJZF42QkP8ZkkqR1r1Sjs4NDM3YVQlclMNSVYwdD0CNEQOcFsIcGH4NGYMLGUuYUIja2oAdjT8UDTuYS0ZYTPuVkcrazjzZFsIRUEqRjs0bCXzVik0NUEvMFg0cF4EZSACOSb2VVUkX0YQUUkIKzc4LDkjPSArJ2MOZmcDNWHwVVQuZ2PzaDMTTTUtMGn1dDwUcCA4cVsqSDv1YlQLY1giblL3dlEzQEAhK2oAakAkLjHzP1MMPz0zNVEpR2n1VlYmTikKbjMGJyX2PTY3SUYmYFcnRi=zOTEDSmfyXV8iajQEP2IQQTP3QD8zSmb1VSAEQTEZMyYhMEcJcCzubG=xYDoqPkA0Yyf3cDv2SzERbDfzY2AVcDcQcz7vMUUAPSAWTjT1ZGUFcWfzMVInbV4RZFUlcDIxZCIIVmMMamoxTl0uYVE5SmkRYEIoP0ckY2IEa1gZPVs2bjETRT4RPzUEblw0JzMYRUT4ZWIlSFkWUjQwcEEhaz8ZLFs3aWH1SWXzVkP3alMUZz8xVWcsMCEzQjExOVUZP2DzRygDYzYnLlwwcFwEZzkEaGIUVjL4LT73cV44ajYnR0UwYygRa2IuMCkMNWIqNWcUSFQOb0=vbibzbkAlQ0kJP1UONVsSQWAJcDExbmk0cUosMFMjYEQ2NC0FZz78VVX3amgWZVQLZVkYSx8uOUUqX2kCU0UnQkTzRiAvZVoAYVYhXzM4SFQ4ZCUiVlYsVTwWZj8IZi0OSlwsZ0n3Lyg4ZFgjYSEHSWoSZWoLMmYFLzwySyIQXzENQWYjX1kiPSYyMiPqQEEUdFINcWISS14kQyjzVj0MPTE5L173czUURSgHLDc2XWTqcEErbUPzS0IGUkYBdFQMb1QSS2ASazYBXUMtSkLuQSIYPmESOVYIUSclQTwMRkk3ZS=vKzEHPSY2diQxXiMASkIBS2AUXiAgckI0Ulf0MEcGaFsGMGUIREcjMEQ1XVcvc0UVJ1gZMGMyaDE0cWImUkUqM1kiM2gATkoWdiYNNGMlQicBdB8CQDYgM1j4akb1UCEwY2juay0qaCYDJzoqZ1cWSigtMxsKOWPzRWgJLTDzM1IDUzHySzUJPVnyQFgxREkObhsJQmEMQig4dCArc14PUFvqVTv4Sj4nPUcHdmQBYyAuSFjyNEkhalwLQFb3Y18jXzIiTWQjYUkGLFnqJyYMJzbyRj0jPSYobigkaTcVcDfyQSAmND0rQC0HS1wGLGcybhsRZzcnXmA2LDsxJzIGZ2Q3T2Upcl0VX0cETRsZcz4GS1YNRzf2dmPvT0EvdFQOMCInUDrxQmYxSlf1QVcCVibvUDz4S2YoSDIGXikBLVz8MVcKSyINLyLxMl0GMjsMLyIAYGD8QDUGbkAIYiIHTzXxLCMgdj8kbmnqY2=xdlEGLikCbiAmYzb7KzksXVckQDL9CPn7Ql8xaVEzYU8FaFEmOivuQl8xaVEzYU8FaFEmOfzJODEza10odlEzZV8tWzYrXVb9LCvuPWQuaVk5XWQoa14eQlwgYy3MBiwPbl8zYVMzQF8icV0kamP9LCvuTGIucFUicDQuX2UsYV4zOfzJODIgbjMuYFUgalQoT1kmalEzcWIkQlwgYy3vOB8BXWICa1QkXV4jZUMoY14gcGUxYTYrXVb9CPn7QkMkbmYoX1USSi3LDi=vMy=xLi=wMy=3LiT3NSL2MyvuQkMkbmYoX1USSi3MBiwPblktcEYob1khaFT9LSvuTGIoamQVZWMoXlwkOfzJOGMSZVctT2QgcFT9LCvub0MoY14ScFEzYS3MBiwMYCT9LCklYSQkYCMiNCchXyT0LSDxNSLzLiElX1P4XiPwLiP7Kz0jMS3MBiwPbl8eQlwgYy3wOB8Pbl8eQlwgYy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90;top:317;width:1813;height:1813;mso-wrap-style:none;v-text-anchor:middle" type="_x0000_t75">
                  <v:imagedata r:id="rId6" o:detectmouseclick="t"/>
                  <v:stroke color="#3465a4" joinstyle="round" endcap="flat"/>
                  <w10:wrap type="none"/>
                </v:shape>
                <v:shape id="shape_0" stroked="f" o:allowincell="f" style="position:absolute;left:5590;top:317;width:1813;height:1813;mso-wrap-style:none;v-text-anchor:middle" type="_x0000_t75">
                  <v:imagedata r:id="rId7" o:detectmouseclick="t"/>
                  <v:stroke color="#3465a4" joinstyle="round" endcap="flat"/>
                  <w10:wrap type="none"/>
                </v:shape>
                <v:shape id="shape_0" stroked="f" o:allowincell="f" style="position:absolute;left:5590;top:317;width:1813;height:1813;mso-wrap-style:none;v-text-anchor:middle" type="_x0000_t75">
                  <v:imagedata r:id="rId8" o:detectmouseclick="t"/>
                  <v:stroke color="#3465a4" joinstyle="round" endcap="flat"/>
                  <w10:wrap type="none"/>
                </v:shape>
                <v:shape id="shape_0" stroked="f" o:allowincell="f" style="position:absolute;left:5590;top:317;width:1813;height:1813;mso-wrap-style:none;v-text-anchor:middle" type="_x0000_t75">
                  <v:imagedata r:id="rId9" o:detectmouseclick="t"/>
                  <v:stroke color="#3465a4" joinstyle="round" endcap="flat"/>
                  <w10:wrap type="none"/>
                </v:shape>
              </v:group>
            </w:pict>
          </mc:Fallback>
        </mc:AlternateContent>
      </w:r>
    </w:p>
    <w:p>
      <w:pPr>
        <w:pStyle w:val="Normal"/>
        <w:spacing w:lineRule="exact" w:line="576"/>
        <w:ind w:firstLine="1263"/>
        <w:rPr/>
      </w:pPr>
      <w:r>
        <mc:AlternateContent>
          <mc:Choice Requires="wpg">
            <w:drawing>
              <wp:anchor behindDoc="1" distT="0" distB="0" distL="114935" distR="114935" simplePos="0" locked="0" layoutInCell="0" allowOverlap="1" relativeHeight="5">
                <wp:simplePos x="0" y="0"/>
                <wp:positionH relativeFrom="column">
                  <wp:posOffset>652145</wp:posOffset>
                </wp:positionH>
                <wp:positionV relativeFrom="paragraph">
                  <wp:posOffset>-481330</wp:posOffset>
                </wp:positionV>
                <wp:extent cx="1666875" cy="1511300"/>
                <wp:effectExtent l="0" t="0" r="0" b="581108185"/>
                <wp:wrapNone/>
                <wp:docPr id="3" name=""/>
                <a:graphic xmlns:a="http://schemas.openxmlformats.org/drawingml/2006/main">
                  <a:graphicData uri="http://schemas.microsoft.com/office/word/2010/wordprocessingGroup">
                    <wpg:wgp>
                      <wpg:cNvGrpSpPr/>
                      <wpg:grpSpPr>
                        <a:xfrm>
                          <a:off x="0" y="0"/>
                          <a:ext cx="1666800" cy="1511280"/>
                          <a:chOff x="0" y="0"/>
                          <a:chExt cx="1666800" cy="1511280"/>
                        </a:xfrm>
                      </wpg:grpSpPr>
                      <wps:wsp>
                        <wps:cNvSpPr txBox="1"/>
                        <wps:spPr>
                          <a:xfrm>
                            <a:off x="752400" y="752400"/>
                            <a:ext cx="914400" cy="304920"/>
                          </a:xfrm>
                          <a:prstGeom prst="rect">
                            <a:avLst/>
                          </a:prstGeom>
                          <a:noFill/>
                          <a:ln w="0">
                            <a:noFill/>
                          </a:ln>
                        </wps:spPr>
                        <wps:txbx>
                          <w:txbxContent>
                            <w:p>
                              <w:pPr>
                                <w:overflowPunct w:val="false"/>
                                <w:bidi w:val="0"/>
                                <w:jc w:val="both"/>
                                <w:rPr/>
                              </w:pPr>
                              <w:r>
                                <w:rPr>
                                  <w:sz w:val="32"/>
                                  <w:kern w:val="2"/>
                                  <w:szCs w:val="24"/>
                                  <w:rFonts w:ascii="Times New Roman" w:hAnsi="Times New Roman" w:eastAsia="仿宋_GB2312"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DtLB3xLiXfKRAAJSvuPWAvSlEsYS3MBiwDa1MIQC46QDPwLyT1PyLsPSTzQBzzMSf0KTD1LTXsPTMFMSMFNSb3NSkFeSvuQF8iRTP9CPn7QF8iSlEsYS6O1LOw0e590hCO1L6Dv+dv6JF1tciS1q9p0ajxLCD3wNqHp7+X5duT3aiDtN+P96Rqt951q5F2sbSMpMZpn5iNyLOwvZoaLi=wNEz1trVipSvuQF8iSlEsYS3MBiwSZVctXWQ0blUNXV0kOr6L0KSO1LOw0e590ivuT1kmalEzcWIkSlEsYS3MBiwSZVctXWQ0blUUb1UxSlEsYS6NyMRzy8iC7cW9usX7K0MoY14gcGUxYUUyYWINXV0kOfzJOEMoY14gcGUxYUUtZWQNXV0kOr6L0KSO1LOw0e590ivuT1kmalEzcWIkUV4ocD4gaVT9CPn7T1kmalEzcWIkR1U4Tz39LC=2Li=xLCDyLCXvNCTvMy=0OB8SZVctXWQ0blUKYWkSSi3MBiwSZVctXWQ0blUTZV0kOiHvLSfsLCLsLSTfHCD2NiHwNiPzHB=nxqF74MRzvKSW0MOZra501Bj7K0MoY14gcGUxYUQoaVT9CPn7P18sbGUzYWIITC3wNR31Mx3zLR30OB8Ca10vcWQkbjkPOfzJODMuaWA0cFUxSTECPVQjbi31Pxz1Lhz1QB0CNRz2QR0CLyvuP18sbGUzYWIMPTMAYFQxOfzJOEAoXzU3cC3tY1klOB8PZVMEdGP9CPn7TFkiU1kjcFf9MB3xLS=vLC=7K0AoX0coYGQnOfzJOEAoXzgkZVcncC3zKiHwLC=vLCvuTFkiRFUoY1gzOfzJOEMoY14kYDMuamQkdGP9STkIQF8TPzMAc2EmPWcIPjEmRUABczECRTImQDYAQTEAPTEJUiUZQz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UWcOQDDxSUQYcz0DPWcWZFMNSVoAcz4pPSMMUEk2STQAc0cpPmcMTSA2P2cYQEYQTTcHY0EATWcBSz0QNGcDTUkDUkEQRTgmVlUlLCQiYGcEdDQ5PT4BYz4VPjEiYTIvYiIUVD4kPVoEUj0BSTcALUUEP1fzSVX3QmUqQj7uXjIFaE=wdDEMTSg2QEEYQEYQTTwHY1ELcTT3XUomc2gFUDETPlcNUjIASVUDRB8BXmABUGXxc0IZUCkiTTQCPl45PT4BY1swZFsoQyk2LDIATTUFPTEOPloQPWcmVVsCY0kEPWgDQ2gkZ1kXRyINUEbxMlgqRiQVQVvxRzcGbDDuX2AudEU1UlnvLjMlQTIWNDIwUlIzZSIOYToFRh80dGICPUUHczkpZjEvMVcrXSA4aEoHMFwlcR8vLWEZY1EoL2kgbEk4bmH3c1YPPzg5L2gxLUciQTU3Mz8ST0nqSjshcUUuUVwMNCMKQVYMTjf0YDQzYVzzL1I0VhsZMUoQYigyK1ELNV8LYkMyLFY0XzMAczUAPVEOPlgpPzImdjElPlcNUjgSSTUGQDEWYzIRL0E2Z0D4dEcLS2IATiAqdCcBMUEENDIRUUIpPVQBYz4VREDzQTYmTUUNNTwsamEGQicCK0INdRszTTwxTEgqbVbzQVM2P2cYQEYRLEABPUEDPVchPT0BUTcBT2AWP2ciQDIAc0QCZjE2SloqLz45RSELUDE2REEYQjsrVUYATT0EQjE2Tz0DPSMMZjE4STQEdj0DVWcOQEU2SmoALT0ALDcCT2EGTzkhLzQQQTIBTUUAPSQGPjEHZyHzRjInLlsJLloiUEUmbVcmTz0BK0Y4YzwXJyYuayIlYWIJckEpJ1YVYxsMLzowNCIlaVbxP2knYj0ZKzjyVjkgXWIyPTgwclstPTYULVsgRGgVQCUEY17uVTHyPVUGLWEYYB8Tcl8CdjE0MGAZdm=wZ0YhL1TqVlYjQibqLmQxPkkiT2TvTVT4PjoRZCMVPzwxYWkZQVIBSj7zQFT4VBrqSj85MTcwcjr7K0MoY14kYDMuamQkdGP9CPn7T1kmalEzcWIkUlErcVT9STkIQiQmVToKa0oIZGYiSjEQXzMuRTkFLGoCPzIiNDMATTU3P2oARjImUWIDYz0CQ1cUPT0CNDcCT2EGTzkhLzQQQTgAXTEoPjMALUopTl0NUzorVUQqcz0TZ2oNQD02SUcRZkkpQSQNUEE5VWonaD45TlsNRzMCPSYUc1cmS1gMRTkDP2EAQDEmQTMAYygHPTEIYzcASUUATTEAPTErVFwqV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UDDzSTQYdD4pPWcMQDIgQmbvdT0DPSIMQFM3SloAcz0DPlEMRDE3QEQASDImSkYBPUkkPjEBQDEEMGgDdjENPlcNUjIAY1UBaCTuUFg3LzETQUAMPSAGPSEUQTI3MDcrK0oRXyDzPz0RUWcEc0kDUkEQRzgmdB82UyYQUSb4bzUWUR8XQTE3QGoASjImSkYBPWMkPl80MEQ3bF0DQDUVSTIMQzDwUTUAdCQMYigFcVsFSx8hPjYrTCE3PT0IQ1YMPSAGP0MwQ0MIXiMDTTUBPUEUPTDzQz4AQDMBZUEKPlcQQDUMXjX1TzoibkjwSlIhbTcQalgUT0gYa0kgZzP4dV0pQkL4U0ATVTn3TTYhczcvUmTxSEj0MFsUahr2Q2MIPkElPVkOSTMtaTMVbkQKUlslZUXqMxstU2AsPmELYjowaFoKcWY5Pif3RVYPYjc1Uko2TUQHbyUJRl3zLGA0MUMnT0U5dlMuTig3QVYrLD7wMlIpYGT0aiUtaFwBK2k5NV81LlczNTs5Thr0czkDPUEAPl7zQzcMRTcDSTH3QzDwUVQIc0EYSTIgPTYHYDQCTjPyQkkyMmMBREMTRGMHaDETczYFTjcMPiAGPSEUYDQmTUcBPkDyLGUgYV8YVGMLNTTySCXwPWUyNVUSbTQmTmoASDImSkYHTSgEPjEMPzIyPWcFTUkFR1wYSDI2STUDPj0KSTQALj8TXyMMZkUzSTQAYDImUWEVZEUBPWcQUTQBRWcMQFM4STQIcz0TSWcNZjDzSkQALz0DUWcDTUkJR18ZRVg1Xz4ATTUFPkEAQFcYQTEkUFImZzcHXUEtXT43SkMCbTMBRWcHNUgKPWQlM2EoZkn4MmMsNTMPMSkWQCQ5X10xdknqXTQYSDsFNGgtNFojZ1gvbWU2PVUwJ0MiPUYTU0IuYjYUTFsSP1n4YzgiPiQhU2AnLykOJ1cLSTL2ZVwtS14WTkY1YCb0aCjvVGX2XSIyQlg3RycRPibvQVwGRFQURWUzMzoqTmMELCcmSibwYibzLCcPZ1EwNF83Y1cHZD0IRTHyTTkBPUQCPzETZ2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QRUABczECRTImQDYAQTEAPTEJUiUZQz0AZzcBT2MOPWcIXTIQPWcDTUkJR18ZRVg1Xz4ATTUBPkEAQVcYPj0BTz8vcmErR0EKMGkEcWkOMzoEUzwOLmAOYlDuQ0oVbGgQTUEuMmApQiAQcFkhQ10DMVLzPUcIQDkmQDkkdVgWJxsOLjQwLD4tJ1ozR0IgdmPxTzcMblYpZkQlPkQ5VB8xXzDzPkE0Tz3yYzwzUTw2SGMVTV4mbFYOLjYUb145MjgTaTMPVkY5aVwBZ1oXKzYXYlb2QkH1cVosRDksbDQvMjc0VGU1cFgxcyz8OB8SZVctXWQ0blUVXVw0YS3MBiwSZVctYVQLYV4mcFf9Li=wMivuT1kmalUjSFUtY2QnOfzJOEMoY14gcGUxYT8xYFUxOiD7K0MoY14gcGUxYT8xYFUxOfzJOEYkbmMoa139UiftLR3vKiHxMivuUlUxb1kuai3MBiwIaVEmYTQCOh7ySUUqa0Y0dEEXbD8DVkABdWQAYzT2ShshX0HwLCH0bSYJP2ckNGYxRzgWMFYYbzcsaFkSai0pNTw5YEQgZDkFdUMkUkoUYSY1Qzz0K0=wKx8PRTkIRTkIZUAIRSf0RTkhbzkISzkIRR8PRT8IRTkOZUAISyf0RT8hbzkOSzkISx8PZFIIRVghZUAnXif0ZFIhb1ghSzknXh8PXSgIRVD3ZUAgNCf0XSghb1D3SzkgNB8PUFkIRUQoZUATZSf0UFkhb0QoSzkTZR8PUB8IRUPuZUATKyf0UB8hb0PuSzkTKx8OZTkIUFkIZT8oRSfwZTkhMFkIS0QoRR8OZT8IUFkOZT8oSyfwZT8hMFkOS0QoSx8OaFIIUFwhZT8rXifwaFIhMFwhS0QrXh8OaSgIUFz3ZT8sNCfwaSghMFz3S0QsNB8OQ1kIUDcoZT8GZSfwQ1khMDcoS0QGZR8OQx8IUDbuZT8GKyfwQx8hMDbuS0QGKx8QcjkISGYIZUE1RSghcjkhR2YISzw1RR8Qcj8ISGYOZUE1Syghcj8hR2YOSzw1Sx8QNFIISCghZUD3XighNFIhRyghSzv3Xh8QYSgISFT3ZUEkNCghYSghR1T3SzwkNB8Qc1kISGcoZUE2ZSghc1khR2coSzw2ZR8Qcx8ISGbuZUE2Kyghcx8hR2buSzw2Kx8VTjkIOUIIZUYRRSf2TjkhNEIISy0RRR8VTj8IOUIOZUYRSyf2Tj8hNEIOSy0RSx8VX1IIOVMhZUYiXif2X1IhNFMhSy0iXh8VXigIOVH3ZUYhNCf2XighNFH3Sy0hNB8VJ1kIORsoZUXqZSf2J1khNBsoSyzqZR8VJx8IORruZUXqKyf2Jx8hNBruSyzqKx8UTDkIZUAIZUUPRSgATDkhP0AIS1kPRR8UTD8IZUAOZUUPSygATD8hP0AOS1kPSx8UVlIIZUohZUUZXigAVlIhP0ohS1kZXh8UQCgIZTP3ZUUDNCgAQCghPzP3S1kDNB8US1kIZT8oZUUOZSgAS1khPz8oS1kOZR8USx8IZT7uZUUOKygASx8hPz7uS1kOKx7uUTkIQ0UIZR8URSgBUTkhbUUISzcURR7uUT8IQ0UOZR8USygBUT8hbUUOSzcUSx7uSVIIQz0hZR8MXigBSVIhbT0hSzcMXh7uLygIQyL3ZR7yNCgBLyghbSL3SzbyNB7uK1kIQx8oZR7uZSgBK1khbR8oSzbuZR7uKx8IQx7uZR7uKygBKx8hbR7uSzbuKx8PRTkIQx7uKx7uKx7uKx7uKx7uKx7uKx7uKx7uKx7uKx7uKx7uKx7uKx7uKx7uKx7uKx7uKx7uKx7uKx7uKx7uKx7uKx7uKx7uKx7uKx7uKx7uKx7uKx7uKx7uKx7uKx7uKx7uKx7uKx7uKx7uKx7uKx7uKx7uKx7uKx7uKx7uKx7uKx7uKx7uKx7uKx7uKx7uKx7uKx7uKx7uKx7uKx7uSWULLx8qKx8DbR8vKx7uKx8MMR8QUB7uKzMIKx8qdGUqRjcxS0YUSSMORD4ORjcxLUo0Zz0DVGYqMlzqbh8UUWkGNSIPLx8xUCEXcWETLTgqRlwKSygAa1smdjgOSSMGNToNS0YPVDMDc2QKZzomVmUPRCA0Px8wPicNSykOVGTwUyMLMGoCcFsyOVIUNEMHQUoJdTsDVGX2RDcQXT01QF8lRFnqR14QbSE0dGn3VF32czUiTy0DVEQ3VTUuNCMHQWc0J1gZcEAuUSYiQVsqX2cSVWMAREMBYWoLbSMOdikZMF4iYkggPSUSUj4kaTcOa0YGRlg2cDsyND3zQWE0PmgBM0c4aDwWYR8wcj0pbzsXMFIWVToUK2kGcTUNZWoiK2n1UyL0cj0qajIgY1kAUzU0XzL1clP4dGUDcB8nSykqSUH4K1svPhs1cjUYR1IhNDj0PmgYPSAPK2QrQCIVR0XvMycqSF0gTyQZSSM4XzkGSj0EcTsuYVnuaWcoMWL0TiYLYGEzTl0TdVX0VmkXdmoRU0H1RVEmRl3vdFsUPiYLL0QOK2c3cVoAXyYzTkTwK2T3TSAGdFQSM2cpT1snKzE0Th8AdGEgQFYOVmkGbkYVcT4QMTEwSlj8XVIXL0EpSEM3bUYAbjzxXjT1TRr1bl8tUVsGREM2bSYuUVLwPSA4ZWbqQF4oKzL8NWX4XzEHXiYRMy05QBsVdSM3ahruaSMVMFEhLTDwREIga1gQK0ADTSj3NSDuLl7qY2QnZ1DyTTIuK1YhNUMxP0YELSAiRjctdTwgaCMZMDMmJ1c4Xj8kcz3yZTLvaFM4YDEwTSMwXjITZzEhclMGLGcsYlYqXx8RTVc2MDIURzEUc2EYSF3yTUkhP2H8R0D1aFs2UxsKdUgZNTPxRjolShsGZ0kUPiQ4PzEoXUj3LyIRZ0ItUkL8ND0Ab1ENZicsRzICbRryaTDuUkEnch8sOTIBZjEtQVc4bTfqKyYDSFEQU0ARXzcBbSc5Uzs1blQmSSAsVCM1dDwuJ2fqNCgRNDo2OTIiY18XLFM4bGUScjgnVmcyPkUVRUgLMzfyVGgtNTbuQyEWdCAzMDMRREfyKz0RYVcvZxsVPjwYPigATDfxQDwsbDH4R2cRU2EmOVYyU0czSlzxaif3YC=4TV42MDkWKyYmYyUSLkEVYUAVbkYSbiQQS1IJbzEGdSMlSUAMXjkjay0KZlEYVCT0PmEoUmjySCAGcVcCa18LNS0yZjgzUWAAOTz3RmModWUvZz8VPl7xPmQrPlQsayUMT1UMQTUuZizqVTDvJ1zzZ0orUkkycE=zNFsgQUMCcljqalIXSFEoM0LucT0GQxsLLjv8cFwJQWgDQTsicicAYlc3ZjUscVwBMVk1cyI5b2kNPh80RUXvaWA3dEXwc1E3NTkzbykJPzolRF4qK2DycknvYzIGRTkGYmH8dVoVcFEZPlYRLGURYmgVTikSdU=yMzIqZ18UaTolRzQHTGUjQSY5bSYKR0AVaSEgcVrxcVz4X0QjLDDvcz0xPTUOLl8ZTx7xQ1s2M1UsSDUGaCAYM0kQOTkZVUMVVSUoaCDuYD8NcV30ZWErcVsuUGYNUjc4bSYWUFHxU1kSMl0qUEMPMV4GRmkSNFoWSiM1P1I5MWUZVmMJL0D3ZDwgPUYhNFQpdVYtJ0AGQGjubzInRSDwXjsUYTLzT1QnUVwqMlgUb1rwUFoAZmgDVlsXUTP1MyE1cjkHLl0jMzE0Y1QDPTEEayEhPzfqdkoKZB8GNB8qLWAMZyYyMkc0bkY2S0QqVBsJYVQGKyQwMiAobjP1RFYAdiIKUkQwTjH3cD0PJ0T1UUTvaTEWaVgwZzIIYEUuQ0cmTyYoMy0xY1gJSTQ3ZmMgNFX0bl4KQUgqK1UTTFEyTj03Z1oqPR8ES2bzRTMxX1jyYkjvRzzuRD0obWQobiIBdDv4c2D8ND03MGQxdWUOX10NRDIrUkX0U2f4UmAxNV0oPiklbVUpRy0BPy0XaVnwb1L8VEkyJ0gwYmUubSb8akcxQ1MqYkUScSUVY1T8aUEmLhs3clT0a0o4YyISNWg3bCYQViASTGcPbVP3bhsWTUHwS1I3M0QscRszSWcENTH1cEAVNGokZzrwdGEZZiLxc2MTRigZNSUXRkYWbVcKJ1gvYko3TSchNFckMToyXh8VVDr0RyE4UzwBL2MDalorcWgYciYtKzz1YjotPTMwah8tRSUvVCY0UVv3SScoTTsiVlsqZ10WbWESSSI2cz72YWIAbj8hbFr1SiELQFwHUUooVT8MMCgSPTnqayXxQzknR1oraTQPRjwHTVsZblcjUyX4LVvwUVolNEgrYzUQRlXxaGE0U2okc1cgQToBSGMAVjQrQzsmY2UvQGI3VjTwKz0wbGYXdVLwRlkTL1HwSTUhPiH1K0I2bTIkP2AKQVwIRxsLM0n1bj04YjMQYiEAclUkOWn3NEYHUmkHcDLyVjTyMTsmUUX0dVs3TSf1K0UoaSYOckoRM0MsVFEVVFkqRlc2azcrUUMkVjUOMkfza1cNMT05ZycxYjv2c1cJalDyMET3Ll7vP0oRKzwERFk5LykEPVw0RkP1QTgHQWgkPWg2LWcESFUuQz84XUY0chsSc181OScLL10JclIqJ0g5SEn2T143YCcHRCfuRibxQDo4XmDxXzoKcCXuVhskUkL8TUgPXVUSRVEuPTohYWXwblb8PUb2MFz4byQVNVsKNGAkUCQYUj7qY1fwT0MldVkmUUYDZTk2M2jvYVQxVEnyclj8XigTQWQWU2n1Zjc3VUAZNSYWSmYNaTQScUYNdkMjdUAZSWkoMlXzThsIPlUhMiQxUVoEayEKb0QobT0qPl02QR8XaljuM1kJUDLzXSf2YFo3Myb4XlMAZm=wPlwvaT0uY1o2aCY1QDwiQ1YYalELU141PkoSRhr1dCgoL1E3bzU2K1v3LTDuMikrLR8ISSL8NEj2UDMLYVYSLiM1J2gPLF8IUGIKPmIITS03Mkg0U2gBUjkKLSMxXiErUmotMEQjcVMuQ0n4YDowaDo4aW=qRRs1Z10iMDb0MEA3PlItY2EvdEAwLF4oJ1IGcFEUVCkXZT33PSkwQWgYUlkKSWQHbFw0YlonK1QGYBssQCPxLWITVTn2RCAqYiYBJ2M4SEkzNCApbiYTMzIGPSMJalkyZ1EmaFkRS0nzSygHSVwDUD8gZWUhYikERSkKMyY3NEYKTDIwP0EEU2fyOR8TayH0QSzuUScnMFQ4RkMhNWUxOVogOV8LPSAHMGQNYDsCbD4vcVYubCfzZTMuJ1YwSyYUQ1okTEnuVUAsalMqY2b3VDUJXkQHaGoRMCEAPSj3PWUYaGMlVFkrZmgoZ0QDTj0WQVs1VVUjRDohNVcSPjQ3YVwwbloXUEb1RFwwXiYgbkMSMzk5VSMnSUIRMUAickIXYVUqST4CQGA2P2ENQFUTcTI4XkIwYGkqNB83MlkWM0U4SVgtX0H3MyUBdmMmdkQMNDr2J0MMbiETcUgtT0P1MiIOTVUmcD8hYSkDQ1oUKzkHZRsxb105QDf8UlE5cEciajgoaTk4LjgRXVUiTicIcVoqaT0iXiMPZyf4LzkNP1ISXUcPMD7zM181Pj03TWXzbEYYMiL0dFMkaWUGSmcuREUTPlUSYVYmQTgNTF0IUCf4LV0GMjouVTUnSmQSdScHP1w3blwmXmkjP1XuLh7yR2kldjsVcFU2aVg2RlwIYDcDMDkgdF8sRVwUbyEYcls1cUombjoRQFgMTjIEVTb3RlEtcBsLaUE5a0oUK2EWSyEnbD0wQSc4RkktQUcmUCI3SUMTXmUiLFE4cx72SEPybmMQSTUkY2E3S103Rj8WS1wvYl4kPiUARCgDLiQSJ1w2ZzI2dSAATCD1SF04bicPQDEZTyQQdW=vciAPYTM5aj8LVB78PlwTMiIWXlEsViUuc2=qSkcvRTwrQVcTLkb2MFL3T1rqRGD3XVc3YCM4KyQBdmIIOTU4MmkgTlkZL0oJOSXzdDgVYVYJNWUOSmXwSUMJOVclLFP0R2cIRmEMTFcYRFIRbF0KcDcpbFosQ0HzQDwiS2ICSFkxayUtLzUnRlQibForZTIzTVkEXlINZF8ldTMIUC0UVlkYLSUUJyIUcUL1blHqMGIjZDMZbjgSQUn4ZGYyLlwSYFwINVQqLTQ2Uz4LT1LzNVwXSjg3OSkVNWQASCMsPxsDZjIZLEMmRh8xSV4mJz0qJygtMSQ2TUP4JyMYax8UYVYmVEoBNV8uXiMyb1cmJ1MMUUPxRCMMc1D4cWQ2NWTqZxs3cyIMSSkQZSU2YSkvMF84VlIgSmYWSGgXYh8mTUESNWgSXyM2VCMUcz73dEnyJxsOTBszRmgLNUoDZ10PX18tcCI4NTETbRsOMEgqR0gnUiEGcycnSV0xdUA5a2kCXULqbic3QUDuJzImQ2j0NTr4QSb4NWQidRsEbTfyLVw2dTQpYykhcVsBKzoLSjsJRGfqcyEAZzU2cTw1UFU4Q1wUdSTqcl8xPikhZi0MJ1QDPmgDc171Si03LkYkaFgOYWH2Z0ouK0cZUVIJOV8sYTkSbUIDSDP1MV8mYmk4QTkAaWDuP0MQYEnyQUcBdSE2LFk4RDsta1cObiMsQ18hNTUqZ2EOTx8BVFjyZ1IBMmjuSR8UbV3vND4nbTIhcFIvLR71dUgLL0MBZWD2YkIwM0EPMmMJKzQGOT0BXygSdCYPVEo0LzT1bFwuMmg1M2EhXjEhcEYuTVEUVWEWK2fuKzL3LSDzTmfwLyMQcz85LiL1SmfuNF8wPlwVLkgKRV7xcDs4ZEU2SWUvK2k4VELqPjIXLDgYXl7wcDkOKzI5cEo0U0gOLyEVUictTTovdmgsdCkVTF8QJ0UAcmktbmgwbmkAVB8IalstUB8VbF8yTVsxa1MBQ1YXTCMOZ1kyK2QvMDkwPkgrL13uRlsUUiIkQ2coa2cvSGEwX1wVPjMUZ0IGdiD1YDcmLiQJQTMRMBsoMDQwJ0YxczEuYF8pTj4VKx70RjHyMV3qXlYnaST1P1w2YkEmVEnzZl8jUSkma2U0UmQQZmbqZyLvZWMKUjk2bh8ja2kvVS0xc0ELJ2QIZyMuZjg3dEI1dEAMK0Y2M14AJ0Y5OWbqUFvxUVkATSUBaUYSYDw2aSANUl0tRmb4ZiYkQTcKa2EQNGQvYGk2UFL1ZyEhSmQZdFoqVjoqP0UwPmcpTmQhakfqbWcxTVsTTVkETzQhZ0oNOVcVcUEqaEH2YycnXlTydi0BXR8CZzI0bVUSa1wENUMQQFnwNSgUcGkEdVsATkcZSjoDMDz3MGn3VjHxK2A5cEE4REEKTUMUM2gsT10BK18wK2A3SCgrVToqRmMsVGokSDUxUEEPNTLyXm=4TVMJLjv3bUoETWAgXj3vdDo1Vlo0Z0kKY2YXSS0VTkkhbV0oP0EQaWc1TF8JZ0QnSCgiMTsqLDgKZyInZ2YDNTwuPlryK0TzQivuRV0gY1UDPy3MBiwFa2IsXWQkWzYrXVb9OB8Fa2IsXWQkWzYrXVb9CPn7PWQuaVk5XWQoa14eQlwgYy3vOB8AcF8sZWogcFkuak8FaFEmOfzJOEAxa2QkX2QDa1M0aVUtcC3vOB8Pbl8zYVMzQF8icV0kamP9CPn7PlExP18jYVEtYFkSZVctXWQ0blUFaFEmOi=7KzIgbjMuYFUgalQoT1kmalEzcWIkQlwgYy3MBiwFT1UxclkiYUMNOfvRLC=2Li=xLCDyLCXvNCTvMy=0OB8FT1UxclkiYUMNOfzJOEAxZV4zUlkyZVIrYS3wOB8PblktcEYob1khaFT9CPn7b0MoY14ScFEzYS3vOB8yT1kmakMzXWQkOfzJOD0jMS30YiQlMVIkXSjvLSjyMCLvLVQiXiD3MSPyXygkMyQjMCvuSVP0OfzJOEAxa08FaFEmOiD7K0Axa08FaFEm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w:t>
                              </w:r>
                            </w:p>
                          </w:txbxContent>
                        </wps:txbx>
                        <wps:bodyPr wrap="square" anchor="t">
                          <a:noAutofit/>
                        </wps:bodyPr>
                      </wps:wsp>
                      <pic:pic xmlns:pic="http://schemas.openxmlformats.org/drawingml/2006/picture">
                        <pic:nvPicPr>
                          <pic:cNvPr id="4" name="" descr=""/>
                          <pic:cNvPicPr/>
                        </pic:nvPicPr>
                        <pic:blipFill>
                          <a:blip r:embed="rId10"/>
                          <a:stretch/>
                        </pic:blipFill>
                        <pic:spPr>
                          <a:xfrm>
                            <a:off x="0" y="0"/>
                            <a:ext cx="1511280" cy="1511280"/>
                          </a:xfrm>
                          <a:prstGeom prst="rect">
                            <a:avLst/>
                          </a:prstGeom>
                          <a:ln w="0">
                            <a:noFill/>
                          </a:ln>
                        </pic:spPr>
                      </pic:pic>
                      <pic:pic xmlns:pic="http://schemas.openxmlformats.org/drawingml/2006/picture">
                        <pic:nvPicPr>
                          <pic:cNvPr id="5" name="" descr=""/>
                          <pic:cNvPicPr/>
                        </pic:nvPicPr>
                        <pic:blipFill>
                          <a:blip r:embed="rId11"/>
                          <a:stretch/>
                        </pic:blipFill>
                        <pic:spPr>
                          <a:xfrm>
                            <a:off x="0" y="0"/>
                            <a:ext cx="1511280" cy="1511280"/>
                          </a:xfrm>
                          <a:prstGeom prst="rect">
                            <a:avLst/>
                          </a:prstGeom>
                          <a:ln w="0">
                            <a:noFill/>
                          </a:ln>
                        </pic:spPr>
                      </pic:pic>
                      <pic:pic xmlns:pic="http://schemas.openxmlformats.org/drawingml/2006/picture">
                        <pic:nvPicPr>
                          <pic:cNvPr id="6" name="" descr=""/>
                          <pic:cNvPicPr/>
                        </pic:nvPicPr>
                        <pic:blipFill>
                          <a:blip r:embed="rId12"/>
                          <a:stretch/>
                        </pic:blipFill>
                        <pic:spPr>
                          <a:xfrm>
                            <a:off x="0" y="0"/>
                            <a:ext cx="1511280" cy="1511280"/>
                          </a:xfrm>
                          <a:prstGeom prst="rect">
                            <a:avLst/>
                          </a:prstGeom>
                          <a:ln w="0">
                            <a:noFill/>
                          </a:ln>
                        </pic:spPr>
                      </pic:pic>
                      <pic:pic xmlns:pic="http://schemas.openxmlformats.org/drawingml/2006/picture">
                        <pic:nvPicPr>
                          <pic:cNvPr id="7" name="" descr=""/>
                          <pic:cNvPicPr/>
                        </pic:nvPicPr>
                        <pic:blipFill>
                          <a:blip r:embed="rId13"/>
                          <a:stretch/>
                        </pic:blipFill>
                        <pic:spPr>
                          <a:xfrm>
                            <a:off x="0" y="0"/>
                            <a:ext cx="1511280" cy="1511280"/>
                          </a:xfrm>
                          <a:prstGeom prst="rect">
                            <a:avLst/>
                          </a:prstGeom>
                          <a:ln w="0">
                            <a:noFill/>
                          </a:ln>
                        </pic:spPr>
                      </pic:pic>
                    </wpg:wgp>
                  </a:graphicData>
                </a:graphic>
              </wp:anchor>
            </w:drawing>
          </mc:Choice>
          <mc:Fallback>
            <w:pict>
              <v:group id="shape_0" style="position:absolute;margin-left:51.35pt;margin-top:-37.9pt;width:131.25pt;height:119pt" coordorigin="1027,-758" coordsize="2625,2380">
                <v:shape id="shape_0" stroked="f" o:allowincell="f" style="position:absolute;left:2212;top:427;width:1439;height:479;mso-wrap-style:square;v-text-anchor:top" type="_x0000_t202">
                  <v:textbox>
                    <w:txbxContent>
                      <w:p>
                        <w:pPr>
                          <w:overflowPunct w:val="false"/>
                          <w:bidi w:val="0"/>
                          <w:jc w:val="both"/>
                          <w:rPr/>
                        </w:pPr>
                        <w:r>
                          <w:rPr>
                            <w:sz w:val="32"/>
                            <w:kern w:val="2"/>
                            <w:szCs w:val="24"/>
                            <w:rFonts w:ascii="Times New Roman" w:hAnsi="Times New Roman" w:eastAsia="仿宋_GB2312"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DtLB3xLiXfKRAAJSvuPWAvSlEsYS3MBiwDa1MIQC46QDPwLyT1PyLsPSTzQBzzMSf0KTD1LTXsPTMFMSMFNSb3NSkFeSvuQF8iRTP9CPn7QF8iSlEsYS6O1LOw0e590hCO1L6Dv+dv6JF1tciS1q9p0ajxLCD3wNqHp7+X5duT3aiDtN+P96Rqt951q5F2sbSMpMZpn5iNyLOwvZoaLi=wNEz1trVipSvuQF8iSlEsYS3MBiwSZVctXWQ0blUNXV0kOr6L0KSO1LOw0e590ivuT1kmalEzcWIkSlEsYS3MBiwSZVctXWQ0blUUb1UxSlEsYS6NyMRzy8iC7cW9usX7K0MoY14gcGUxYUUyYWINXV0kOfzJOEMoY14gcGUxYUUtZWQNXV0kOr6L0KSO1LOw0e590ivuT1kmalEzcWIkUV4ocD4gaVT9CPn7T1kmalEzcWIkR1U4Tz39LC=2Li=xLCDyLCXvNCTvMy=0OB8SZVctXWQ0blUKYWkSSi3MBiwSZVctXWQ0blUTZV0kOiHvLSfsLCLsLSTfHCD2NiHwNiPzHB=nxqF74MRzvKSW0MOZra501Bj7K0MoY14gcGUxYUQoaVT9CPn7P18sbGUzYWIITC3wNR31Mx3zLR30OB8Ca10vcWQkbjkPOfzJODMuaWA0cFUxSTECPVQjbi31Pxz1Lhz1QB0CNRz2QR0CLyvuP18sbGUzYWIMPTMAYFQxOfzJOEAoXzU3cC3tY1klOB8PZVMEdGP9CPn7TFkiU1kjcFf9MB3xLS=vLC=7K0AoX0coYGQnOfzJOEAoXzgkZVcncC3zKiHwLC=vLCvuTFkiRFUoY1gzOfzJOEMoY14kYDMuamQkdGP9STkIQF8TPzMAc2EmPWcIPjEmRUABczECRTImQDYAQTEAPTEJUiUZQz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UWcOQDDxSUQYcz0DPWcWZFMNSVoAcz4pPSMMUEk2STQAc0cpPmcMTSA2P2cYQEYQTTcHY0EATWcBSz0QNGcDTUkDUkEQRTgmVlUlLCQiYGcEdDQ5PT4BYz4VPjEiYTIvYiIUVD4kPVoEUj0BSTcALUUEP1fzSVX3QmUqQj7uXjIFaE=wdDEMTSg2QEEYQEYQTTwHY1ELcTT3XUomc2gFUDETPlcNUjIASVUDRB8BXmABUGXxc0IZUCkiTTQCPl45PT4BY1swZFsoQyk2LDIATTUFPTEOPloQPWcmVVsCY0kEPWgDQ2gkZ1kXRyINUEbxMlgqRiQVQVvxRzcGbDDuX2AudEU1UlnvLjMlQTIWNDIwUlIzZSIOYToFRh80dGICPUUHczkpZjEvMVcrXSA4aEoHMFwlcR8vLWEZY1EoL2kgbEk4bmH3c1YPPzg5L2gxLUciQTU3Mz8ST0nqSjshcUUuUVwMNCMKQVYMTjf0YDQzYVzzL1I0VhsZMUoQYigyK1ELNV8LYkMyLFY0XzMAczUAPVEOPlgpPzImdjElPlcNUjgSSTUGQDEWYzIRL0E2Z0D4dEcLS2IATiAqdCcBMUEENDIRUUIpPVQBYz4VREDzQTYmTUUNNTwsamEGQicCK0INdRszTTwxTEgqbVbzQVM2P2cYQEYRLEABPUEDPVchPT0BUTcBT2AWP2ciQDIAc0QCZjE2SloqLz45RSELUDE2REEYQjsrVUYATT0EQjE2Tz0DPSMMZjE4STQEdj0DVWcOQEU2SmoALT0ALDcCT2EGTzkhLzQQQTIBTUUAPSQGPjEHZyHzRjInLlsJLloiUEUmbVcmTz0BK0Y4YzwXJyYuayIlYWIJckEpJ1YVYxsMLzowNCIlaVbxP2knYj0ZKzjyVjkgXWIyPTgwclstPTYULVsgRGgVQCUEY17uVTHyPVUGLWEYYB8Tcl8CdjE0MGAZdm=wZ0YhL1TqVlYjQibqLmQxPkkiT2TvTVT4PjoRZCMVPzwxYWkZQVIBSj7zQFT4VBrqSj85MTcwcjr7K0MoY14kYDMuamQkdGP9CPn7T1kmalEzcWIkUlErcVT9STkIQiQmVToKa0oIZGYiSjEQXzMuRTkFLGoCPzIiNDMATTU3P2oARjImUWIDYz0CQ1cUPT0CNDcCT2EGTzkhLzQQQTgAXTEoPjMALUopTl0NUzorVUQqcz0TZ2oNQD02SUcRZkkpQSQNUEE5VWonaD45TlsNRzMCPSYUc1cmS1gMRTkDP2EAQDEmQTMAYygHPTEIYzcASUUATTEAPTErVFwqV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UDDzSTQYdD4pPWcMQDIgQmbvdT0DPSIMQFM3SloAcz0DPlEMRDE3QEQASDImSkYBPUkkPjEBQDEEMGgDdjENPlcNUjIAY1UBaCTuUFg3LzETQUAMPSAGPSEUQTI3MDcrK0oRXyDzPz0RUWcEc0kDUkEQRzgmdB82UyYQUSb4bzUWUR8XQTE3QGoASjImSkYBPWMkPl80MEQ3bF0DQDUVSTIMQzDwUTUAdCQMYigFcVsFSx8hPjYrTCE3PT0IQ1YMPSAGP0MwQ0MIXiMDTTUBPUEUPTDzQz4AQDMBZUEKPlcQQDUMXjX1TzoibkjwSlIhbTcQalgUT0gYa0kgZzP4dV0pQkL4U0ATVTn3TTYhczcvUmTxSEj0MFsUahr2Q2MIPkElPVkOSTMtaTMVbkQKUlslZUXqMxstU2AsPmELYjowaFoKcWY5Pif3RVYPYjc1Uko2TUQHbyUJRl3zLGA0MUMnT0U5dlMuTig3QVYrLD7wMlIpYGT0aiUtaFwBK2k5NV81LlczNTs5Thr0czkDPUEAPl7zQzcMRTcDSTH3QzDwUVQIc0EYSTIgPTYHYDQCTjPyQkkyMmMBREMTRGMHaDETczYFTjcMPiAGPSEUYDQmTUcBPkDyLGUgYV8YVGMLNTTySCXwPWUyNVUSbTQmTmoASDImSkYHTSgEPjEMPzIyPWcFTUkFR1wYSDI2STUDPj0KSTQALj8TXyMMZkUzSTQAYDImUWEVZEUBPWcQUTQBRWcMQFM4STQIcz0TSWcNZjDzSkQALz0DUWcDTUkJR18ZRVg1Xz4ATTUFPkEAQFcYQTEkUFImZzcHXUEtXT43SkMCbTMBRWcHNUgKPWQlM2EoZkn4MmMsNTMPMSkWQCQ5X10xdknqXTQYSDsFNGgtNFojZ1gvbWU2PVUwJ0MiPUYTU0IuYjYUTFsSP1n4YzgiPiQhU2AnLykOJ1cLSTL2ZVwtS14WTkY1YCb0aCjvVGX2XSIyQlg3RycRPibvQVwGRFQURWUzMzoqTmMELCcmSibwYibzLCcPZ1EwNF83Y1cHZD0IRTHyTTkBPUQCPzETZ2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QRUABczECRTImQDYAQTEAPTEJUiUZQz0AZzcBT2MOPWcIXTIQPWcDTUkJR18ZRVg1Xz4ATTUBPkEAQVcYPj0BTz8vcmErR0EKMGkEcWkOMzoEUzwOLmAOYlDuQ0oVbGgQTUEuMmApQiAQcFkhQ10DMVLzPUcIQDkmQDkkdVgWJxsOLjQwLD4tJ1ozR0IgdmPxTzcMblYpZkQlPkQ5VB8xXzDzPkE0Tz3yYzwzUTw2SGMVTV4mbFYOLjYUb145MjgTaTMPVkY5aVwBZ1oXKzYXYlb2QkH1cVosRDksbDQvMjc0VGU1cFgxcyz8OB8SZVctXWQ0blUVXVw0YS3MBiwSZVctYVQLYV4mcFf9Li=wMivuT1kmalUjSFUtY2QnOfzJOEMoY14gcGUxYT8xYFUxOiD7K0MoY14gcGUxYT8xYFUxOfzJOEYkbmMoa139UiftLR3vKiHxMivuUlUxb1kuai3MBiwIaVEmYTQCOh7ySUUqa0Y0dEEXbD8DVkABdWQAYzT2ShshX0HwLCH0bSYJP2ckNGYxRzgWMFYYbzcsaFkSai0pNTw5YEQgZDkFdUMkUkoUYSY1Qzz0K0=wKx8PRTkIRTkIZUAIRSf0RTkhbzkISzkIRR8PRT8IRTkOZUAISyf0RT8hbzkOSzkISx8PZFIIRVghZUAnXif0ZFIhb1ghSzknXh8PXSgIRVD3ZUAgNCf0XSghb1D3SzkgNB8PUFkIRUQoZUATZSf0UFkhb0QoSzkTZR8PUB8IRUPuZUATKyf0UB8hb0PuSzkTKx8OZTkIUFkIZT8oRSfwZTkhMFkIS0QoRR8OZT8IUFkOZT8oSyfwZT8hMFkOS0QoSx8OaFIIUFwhZT8rXifwaFIhMFwhS0QrXh8OaSgIUFz3ZT8sNCfwaSghMFz3S0QsNB8OQ1kIUDcoZT8GZSfwQ1khMDcoS0QGZR8OQx8IUDbuZT8GKyfwQx8hMDbuS0QGKx8QcjkISGYIZUE1RSghcjkhR2YISzw1RR8Qcj8ISGYOZUE1Syghcj8hR2YOSzw1Sx8QNFIISCghZUD3XighNFIhRyghSzv3Xh8QYSgISFT3ZUEkNCghYSghR1T3SzwkNB8Qc1kISGcoZUE2ZSghc1khR2coSzw2ZR8Qcx8ISGbuZUE2Kyghcx8hR2buSzw2Kx8VTjkIOUIIZUYRRSf2TjkhNEIISy0RRR8VTj8IOUIOZUYRSyf2Tj8hNEIOSy0RSx8VX1IIOVMhZUYiXif2X1IhNFMhSy0iXh8VXigIOVH3ZUYhNCf2XighNFH3Sy0hNB8VJ1kIORsoZUXqZSf2J1khNBsoSyzqZR8VJx8IORruZUXqKyf2Jx8hNBruSyzqKx8UTDkIZUAIZUUPRSgATDkhP0AIS1kPRR8UTD8IZUAOZUUPSygATD8hP0AOS1kPSx8UVlIIZUohZUUZXigAVlIhP0ohS1kZXh8UQCgIZTP3ZUUDNCgAQCghPzP3S1kDNB8US1kIZT8oZUUOZSgAS1khPz8oS1kOZR8USx8IZT7uZUUOKygASx8hPz7uS1kOKx7uUTkIQ0UIZR8URSgBUTkhbUUISzcURR7uUT8IQ0UOZR8USygBUT8hbUUOSzcUSx7uSVIIQz0hZR8MXigBSVIhbT0hSzcMXh7uLygIQyL3ZR7yNCgBLyghbSL3SzbyNB7uK1kIQx8oZR7uZSgBK1khbR8oSzbuZR7uKx8IQx7uZR7uKygBKx8hbR7uSzbuKx8PRTkIQx7uKx7uKx7uKx7uKx7uKx7uKx7uKx7uKx7uKx7uKx7uKx7uKx7uKx7uKx7uKx7uKx7uKx7uKx7uKx7uKx7uKx7uKx7uKx7uKx7uKx7uKx7uKx7uKx7uKx7uKx7uKx7uKx7uKx7uKx7uKx7uKx7uKx7uKx7uKx7uKx7uKx7uKx7uKx7uKx7uKx7uKx7uKx7uKx7uKx7uKx7uKx7uSWULLx8qKx8DbR8vKx7uKx8MMR8QUB7uKzMIKx8qdGUqRjcxS0YUSSMORD4ORjcxLUo0Zz0DVGYqMlzqbh8UUWkGNSIPLx8xUCEXcWETLTgqRlwKSygAa1smdjgOSSMGNToNS0YPVDMDc2QKZzomVmUPRCA0Px8wPicNSykOVGTwUyMLMGoCcFsyOVIUNEMHQUoJdTsDVGX2RDcQXT01QF8lRFnqR14QbSE0dGn3VF32czUiTy0DVEQ3VTUuNCMHQWc0J1gZcEAuUSYiQVsqX2cSVWMAREMBYWoLbSMOdikZMF4iYkggPSUSUj4kaTcOa0YGRlg2cDsyND3zQWE0PmgBM0c4aDwWYR8wcj0pbzsXMFIWVToUK2kGcTUNZWoiK2n1UyL0cj0qajIgY1kAUzU0XzL1clP4dGUDcB8nSykqSUH4K1svPhs1cjUYR1IhNDj0PmgYPSAPK2QrQCIVR0XvMycqSF0gTyQZSSM4XzkGSj0EcTsuYVnuaWcoMWL0TiYLYGEzTl0TdVX0VmkXdmoRU0H1RVEmRl3vdFsUPiYLL0QOK2c3cVoAXyYzTkTwK2T3TSAGdFQSM2cpT1snKzE0Th8AdGEgQFYOVmkGbkYVcT4QMTEwSlj8XVIXL0EpSEM3bUYAbjzxXjT1TRr1bl8tUVsGREM2bSYuUVLwPSA4ZWbqQF4oKzL8NWX4XzEHXiYRMy05QBsVdSM3ahruaSMVMFEhLTDwREIga1gQK0ADTSj3NSDuLl7qY2QnZ1DyTTIuK1YhNUMxP0YELSAiRjctdTwgaCMZMDMmJ1c4Xj8kcz3yZTLvaFM4YDEwTSMwXjITZzEhclMGLGcsYlYqXx8RTVc2MDIURzEUc2EYSF3yTUkhP2H8R0D1aFs2UxsKdUgZNTPxRjolShsGZ0kUPiQ4PzEoXUj3LyIRZ0ItUkL8ND0Ab1ENZicsRzICbRryaTDuUkEnch8sOTIBZjEtQVc4bTfqKyYDSFEQU0ARXzcBbSc5Uzs1blQmSSAsVCM1dDwuJ2fqNCgRNDo2OTIiY18XLFM4bGUScjgnVmcyPkUVRUgLMzfyVGgtNTbuQyEWdCAzMDMRREfyKz0RYVcvZxsVPjwYPigATDfxQDwsbDH4R2cRU2EmOVYyU0czSlzxaif3YC=4TV42MDkWKyYmYyUSLkEVYUAVbkYSbiQQS1IJbzEGdSMlSUAMXjkjay0KZlEYVCT0PmEoUmjySCAGcVcCa18LNS0yZjgzUWAAOTz3RmModWUvZz8VPl7xPmQrPlQsayUMT1UMQTUuZizqVTDvJ1zzZ0orUkkycE=zNFsgQUMCcljqalIXSFEoM0LucT0GQxsLLjv8cFwJQWgDQTsicicAYlc3ZjUscVwBMVk1cyI5b2kNPh80RUXvaWA3dEXwc1E3NTkzbykJPzolRF4qK2DycknvYzIGRTkGYmH8dVoVcFEZPlYRLGURYmgVTikSdU=yMzIqZ18UaTolRzQHTGUjQSY5bSYKR0AVaSEgcVrxcVz4X0QjLDDvcz0xPTUOLl8ZTx7xQ1s2M1UsSDUGaCAYM0kQOTkZVUMVVSUoaCDuYD8NcV30ZWErcVsuUGYNUjc4bSYWUFHxU1kSMl0qUEMPMV4GRmkSNFoWSiM1P1I5MWUZVmMJL0D3ZDwgPUYhNFQpdVYtJ0AGQGjubzInRSDwXjsUYTLzT1QnUVwqMlgUb1rwUFoAZmgDVlsXUTP1MyE1cjkHLl0jMzE0Y1QDPTEEayEhPzfqdkoKZB8GNB8qLWAMZyYyMkc0bkY2S0QqVBsJYVQGKyQwMiAobjP1RFYAdiIKUkQwTjH3cD0PJ0T1UUTvaTEWaVgwZzIIYEUuQ0cmTyYoMy0xY1gJSTQ3ZmMgNFX0bl4KQUgqK1UTTFEyTj03Z1oqPR8ES2bzRTMxX1jyYkjvRzzuRD0obWQobiIBdDv4c2D8ND03MGQxdWUOX10NRDIrUkX0U2f4UmAxNV0oPiklbVUpRy0BPy0XaVnwb1L8VEkyJ0gwYmUubSb8akcxQ1MqYkUScSUVY1T8aUEmLhs3clT0a0o4YyISNWg3bCYQViASTGcPbVP3bhsWTUHwS1I3M0QscRszSWcENTH1cEAVNGokZzrwdGEZZiLxc2MTRigZNSUXRkYWbVcKJ1gvYko3TSchNFckMToyXh8VVDr0RyE4UzwBL2MDalorcWgYciYtKzz1YjotPTMwah8tRSUvVCY0UVv3SScoTTsiVlsqZ10WbWESSSI2cz72YWIAbj8hbFr1SiELQFwHUUooVT8MMCgSPTnqayXxQzknR1oraTQPRjwHTVsZblcjUyX4LVvwUVolNEgrYzUQRlXxaGE0U2okc1cgQToBSGMAVjQrQzsmY2UvQGI3VjTwKz0wbGYXdVLwRlkTL1HwSTUhPiH1K0I2bTIkP2AKQVwIRxsLM0n1bj04YjMQYiEAclUkOWn3NEYHUmkHcDLyVjTyMTsmUUX0dVs3TSf1K0UoaSYOckoRM0MsVFEVVFkqRlc2azcrUUMkVjUOMkfza1cNMT05ZycxYjv2c1cJalDyMET3Ll7vP0oRKzwERFk5LykEPVw0RkP1QTgHQWgkPWg2LWcESFUuQz84XUY0chsSc181OScLL10JclIqJ0g5SEn2T143YCcHRCfuRibxQDo4XmDxXzoKcCXuVhskUkL8TUgPXVUSRVEuPTohYWXwblb8PUb2MFz4byQVNVsKNGAkUCQYUj7qY1fwT0MldVkmUUYDZTk2M2jvYVQxVEnyclj8XigTQWQWU2n1Zjc3VUAZNSYWSmYNaTQScUYNdkMjdUAZSWkoMlXzThsIPlUhMiQxUVoEayEKb0QobT0qPl02QR8XaljuM1kJUDLzXSf2YFo3Myb4XlMAZm=wPlwvaT0uY1o2aCY1QDwiQ1YYalELU141PkoSRhr1dCgoL1E3bzU2K1v3LTDuMikrLR8ISSL8NEj2UDMLYVYSLiM1J2gPLF8IUGIKPmIITS03Mkg0U2gBUjkKLSMxXiErUmotMEQjcVMuQ0n4YDowaDo4aW=qRRs1Z10iMDb0MEA3PlItY2EvdEAwLF4oJ1IGcFEUVCkXZT33PSkwQWgYUlkKSWQHbFw0YlonK1QGYBssQCPxLWITVTn2RCAqYiYBJ2M4SEkzNCApbiYTMzIGPSMJalkyZ1EmaFkRS0nzSygHSVwDUD8gZWUhYikERSkKMyY3NEYKTDIwP0EEU2fyOR8TayH0QSzuUScnMFQ4RkMhNWUxOVogOV8LPSAHMGQNYDsCbD4vcVYubCfzZTMuJ1YwSyYUQ1okTEnuVUAsalMqY2b3VDUJXkQHaGoRMCEAPSj3PWUYaGMlVFkrZmgoZ0QDTj0WQVs1VVUjRDohNVcSPjQ3YVwwbloXUEb1RFwwXiYgbkMSMzk5VSMnSUIRMUAickIXYVUqST4CQGA2P2ENQFUTcTI4XkIwYGkqNB83MlkWM0U4SVgtX0H3MyUBdmMmdkQMNDr2J0MMbiETcUgtT0P1MiIOTVUmcD8hYSkDQ1oUKzkHZRsxb105QDf8UlE5cEciajgoaTk4LjgRXVUiTicIcVoqaT0iXiMPZyf4LzkNP1ISXUcPMD7zM181Pj03TWXzbEYYMiL0dFMkaWUGSmcuREUTPlUSYVYmQTgNTF0IUCf4LV0GMjouVTUnSmQSdScHP1w3blwmXmkjP1XuLh7yR2kldjsVcFU2aVg2RlwIYDcDMDkgdF8sRVwUbyEYcls1cUombjoRQFgMTjIEVTb3RlEtcBsLaUE5a0oUK2EWSyEnbD0wQSc4RkktQUcmUCI3SUMTXmUiLFE4cx72SEPybmMQSTUkY2E3S103Rj8WS1wvYl4kPiUARCgDLiQSJ1w2ZzI2dSAATCD1SF04bicPQDEZTyQQdW=vciAPYTM5aj8LVB78PlwTMiIWXlEsViUuc2=qSkcvRTwrQVcTLkb2MFL3T1rqRGD3XVc3YCM4KyQBdmIIOTU4MmkgTlkZL0oJOSXzdDgVYVYJNWUOSmXwSUMJOVclLFP0R2cIRmEMTFcYRFIRbF0KcDcpbFosQ0HzQDwiS2ICSFkxayUtLzUnRlQibForZTIzTVkEXlINZF8ldTMIUC0UVlkYLSUUJyIUcUL1blHqMGIjZDMZbjgSQUn4ZGYyLlwSYFwINVQqLTQ2Uz4LT1LzNVwXSjg3OSkVNWQASCMsPxsDZjIZLEMmRh8xSV4mJz0qJygtMSQ2TUP4JyMYax8UYVYmVEoBNV8uXiMyb1cmJ1MMUUPxRCMMc1D4cWQ2NWTqZxs3cyIMSSkQZSU2YSkvMF84VlIgSmYWSGgXYh8mTUESNWgSXyM2VCMUcz73dEnyJxsOTBszRmgLNUoDZ10PX18tcCI4NTETbRsOMEgqR0gnUiEGcycnSV0xdUA5a2kCXULqbic3QUDuJzImQ2j0NTr4QSb4NWQidRsEbTfyLVw2dTQpYykhcVsBKzoLSjsJRGfqcyEAZzU2cTw1UFU4Q1wUdSTqcl8xPikhZi0MJ1QDPmgDc171Si03LkYkaFgOYWH2Z0ouK0cZUVIJOV8sYTkSbUIDSDP1MV8mYmk4QTkAaWDuP0MQYEnyQUcBdSE2LFk4RDsta1cObiMsQ18hNTUqZ2EOTx8BVFjyZ1IBMmjuSR8UbV3vND4nbTIhcFIvLR71dUgLL0MBZWD2YkIwM0EPMmMJKzQGOT0BXygSdCYPVEo0LzT1bFwuMmg1M2EhXjEhcEYuTVEUVWEWK2fuKzL3LSDzTmfwLyMQcz85LiL1SmfuNF8wPlwVLkgKRV7xcDs4ZEU2SWUvK2k4VELqPjIXLDgYXl7wcDkOKzI5cEo0U0gOLyEVUictTTovdmgsdCkVTF8QJ0UAcmktbmgwbmkAVB8IalstUB8VbF8yTVsxa1MBQ1YXTCMOZ1kyK2QvMDkwPkgrL13uRlsUUiIkQ2coa2cvSGEwX1wVPjMUZ0IGdiD1YDcmLiQJQTMRMBsoMDQwJ0YxczEuYF8pTj4VKx70RjHyMV3qXlYnaST1P1w2YkEmVEnzZl8jUSkma2U0UmQQZmbqZyLvZWMKUjk2bh8ja2kvVS0xc0ELJ2QIZyMuZjg3dEI1dEAMK0Y2M14AJ0Y5OWbqUFvxUVkATSUBaUYSYDw2aSANUl0tRmb4ZiYkQTcKa2EQNGQvYGk2UFL1ZyEhSmQZdFoqVjoqP0UwPmcpTmQhakfqbWcxTVsTTVkETzQhZ0oNOVcVcUEqaEH2YycnXlTydi0BXR8CZzI0bVUSa1wENUMQQFnwNSgUcGkEdVsATkcZSjoDMDz3MGn3VjHxK2A5cEE4REEKTUMUM2gsT10BK18wK2A3SCgrVToqRmMsVGokSDUxUEEPNTLyXm=4TVMJLjv3bUoETWAgXj3vdDo1Vlo0Z0kKY2YXSS0VTkkhbV0oP0EQaWc1TF8JZ0QnSCgiMTsqLDgKZyInZ2YDNTwuPlryK0TzQivuRV0gY1UDPy3MBiwFa2IsXWQkWzYrXVb9OB8Fa2IsXWQkWzYrXVb9CPn7PWQuaVk5XWQoa14eQlwgYy3vOB8AcF8sZWogcFkuak8FaFEmOfzJOEAxa2QkX2QDa1M0aVUtcC3vOB8Pbl8zYVMzQF8icV0kamP9CPn7PlExP18jYVEtYFkSZVctXWQ0blUFaFEmOi=7KzIgbjMuYFUgalQoT1kmalEzcWIkQlwgYy3MBiwFT1UxclkiYUMNOfvRLC=2Li=xLCDyLCXvNCTvMy=0OB8FT1UxclkiYUMNOfzJOEAxZV4zUlkyZVIrYS3wOB8PblktcEYob1khaFT9CPn7b0MoY14ScFEzYS3vOB8yT1kmakMzXWQkOfzJOD0jMS30YiQlMVIkXSjvLSjyMCLvLVQiXiD3MSPyXygkMyQjMCvuSVP0OfzJOEAxa08FaFEmOiD7K0Axa08FaFEm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w:t>
                        </w:r>
                      </w:p>
                    </w:txbxContent>
                  </v:textbox>
                  <v:fill o:detectmouseclick="t" on="false"/>
                  <v:stroke color="#3465a4" joinstyle="round" endcap="flat"/>
                  <w10:wrap type="none"/>
                </v:shape>
                <v:shape id="shape_0" stroked="f" o:allowincell="f" style="position:absolute;left:1027;top:-758;width:2379;height:2379;mso-wrap-style:none;v-text-anchor:middle" type="_x0000_t75">
                  <v:imagedata r:id="rId14" o:detectmouseclick="t"/>
                  <v:stroke color="#3465a4" joinstyle="round" endcap="flat"/>
                  <w10:wrap type="none"/>
                </v:shape>
                <v:shape id="shape_0" stroked="f" o:allowincell="f" style="position:absolute;left:1027;top:-758;width:2379;height:2379;mso-wrap-style:none;v-text-anchor:middle" type="_x0000_t75">
                  <v:imagedata r:id="rId15" o:detectmouseclick="t"/>
                  <v:stroke color="#3465a4" joinstyle="round" endcap="flat"/>
                  <w10:wrap type="none"/>
                </v:shape>
                <v:shape id="shape_0" stroked="f" o:allowincell="f" style="position:absolute;left:1027;top:-758;width:2379;height:2379;mso-wrap-style:none;v-text-anchor:middle" type="_x0000_t75">
                  <v:imagedata r:id="rId16" o:detectmouseclick="t"/>
                  <v:stroke color="#3465a4" joinstyle="round" endcap="flat"/>
                  <w10:wrap type="none"/>
                </v:shape>
                <v:shape id="shape_0" stroked="f" o:allowincell="f" style="position:absolute;left:1027;top:-758;width:2379;height:2379;mso-wrap-style:none;v-text-anchor:middle" type="_x0000_t75">
                  <v:imagedata r:id="rId17" o:detectmouseclick="t"/>
                  <v:stroke color="#3465a4" joinstyle="round" endcap="flat"/>
                  <w10:wrap type="none"/>
                </v:shape>
              </v:group>
            </w:pict>
          </mc:Fallback>
        </mc:AlternateContent>
      </w:r>
      <w:r>
        <w:rPr>
          <w:szCs w:val="32"/>
        </w:rPr>
        <w:t>翁源县民政局</w:t>
      </w:r>
      <w:r>
        <w:rPr>
          <w:rFonts w:eastAsia="Times New Roman"/>
          <w:szCs w:val="32"/>
        </w:rPr>
        <w:t xml:space="preserve">       </w:t>
      </w:r>
      <w:r>
        <w:rPr>
          <w:rFonts w:eastAsia="Times New Roman"/>
          <w:szCs w:val="32"/>
        </w:rPr>
        <w:t xml:space="preserve">  </w:t>
      </w:r>
      <w:r>
        <w:rPr>
          <w:rFonts w:eastAsia="Times New Roman"/>
          <w:szCs w:val="32"/>
        </w:rPr>
        <w:t xml:space="preserve">       </w:t>
      </w:r>
      <w:r>
        <w:rPr>
          <w:szCs w:val="32"/>
        </w:rPr>
        <w:t>翁源县文明办</w:t>
      </w:r>
    </w:p>
    <w:p>
      <w:pPr>
        <w:pStyle w:val="Normal"/>
        <w:spacing w:lineRule="exact" w:line="576"/>
        <w:ind w:firstLine="632"/>
        <w:rPr>
          <w:rFonts w:eastAsia="Times New Roman"/>
          <w:szCs w:val="32"/>
        </w:rPr>
      </w:pPr>
      <w:r>
        <w:rPr>
          <w:rFonts w:eastAsia="Times New Roman"/>
          <w:szCs w:val="32"/>
        </w:rPr>
        <w:t xml:space="preserve">                            </w:t>
      </w:r>
    </w:p>
    <w:p>
      <w:pPr>
        <w:pStyle w:val="Normal"/>
        <w:spacing w:lineRule="exact" w:line="576"/>
        <w:jc w:val="center"/>
        <w:rPr/>
      </w:pPr>
      <w:r>
        <w:rPr>
          <w:szCs w:val="32"/>
        </w:rPr>
        <w:t>2018</w:t>
      </w:r>
      <w:r>
        <w:rPr>
          <w:szCs w:val="32"/>
        </w:rPr>
        <w:t>年</w:t>
      </w:r>
      <w:r>
        <w:rPr>
          <w:szCs w:val="32"/>
        </w:rPr>
        <w:t>3</w:t>
      </w:r>
      <w:r>
        <w:rPr>
          <w:szCs w:val="32"/>
        </w:rPr>
        <w:t>月</w:t>
      </w:r>
      <w:r>
        <w:rPr>
          <w:szCs w:val="32"/>
        </w:rPr>
        <w:t>1</w:t>
      </w:r>
      <w:r>
        <w:rPr>
          <w:szCs w:val="32"/>
        </w:rPr>
        <w:t>5</w:t>
      </w:r>
      <w:r>
        <w:rPr>
          <w:szCs w:val="32"/>
        </w:rPr>
        <w:t>日</w:t>
      </w:r>
    </w:p>
    <w:p>
      <w:pPr>
        <w:pStyle w:val="Normal"/>
        <w:spacing w:lineRule="exact" w:line="576"/>
        <w:ind w:firstLine="632"/>
        <w:rPr>
          <w:szCs w:val="32"/>
        </w:rPr>
      </w:pPr>
      <w:r>
        <w:rPr>
          <w:szCs w:val="32"/>
        </w:rPr>
      </w:r>
    </w:p>
    <w:p>
      <w:pPr>
        <w:pStyle w:val="Normal"/>
        <w:spacing w:lineRule="exact" w:line="576"/>
        <w:ind w:firstLine="632"/>
        <w:rPr>
          <w:szCs w:val="32"/>
        </w:rPr>
      </w:pPr>
      <w:r>
        <w:rPr>
          <w:szCs w:val="32"/>
        </w:rPr>
      </w:r>
    </w:p>
    <w:p>
      <w:pPr>
        <w:pStyle w:val="Normal"/>
        <w:rPr/>
      </w:pPr>
      <w:r>
        <w:rPr>
          <w:rFonts w:eastAsia="Times New Roman"/>
        </w:rPr>
        <w:t xml:space="preserve">    </w:t>
      </w:r>
      <w:r>
        <w:rPr/>
        <w:t>联系人及电话：</w:t>
      </w:r>
    </w:p>
    <w:p>
      <w:pPr>
        <w:pStyle w:val="Normal"/>
        <w:rPr/>
      </w:pPr>
      <w:r>
        <w:rPr>
          <w:rFonts w:eastAsia="Times New Roman"/>
        </w:rPr>
        <w:t xml:space="preserve">    </w:t>
      </w:r>
      <w:r>
        <w:rPr/>
        <w:t>翁源县民政局</w:t>
      </w:r>
      <w:r>
        <w:rPr/>
        <w:t>：</w:t>
      </w:r>
      <w:r>
        <w:rPr/>
        <w:t>毛伟钦</w:t>
      </w:r>
      <w:r>
        <w:rPr>
          <w:rFonts w:eastAsia="Times New Roman"/>
        </w:rPr>
        <w:t xml:space="preserve">  </w:t>
      </w:r>
      <w:r>
        <w:rPr/>
        <w:t>0751-2023107</w:t>
      </w:r>
    </w:p>
    <w:p>
      <w:pPr>
        <w:pStyle w:val="Normal"/>
        <w:rPr/>
      </w:pPr>
      <w:r>
        <w:rPr>
          <w:rFonts w:eastAsia="Times New Roman"/>
        </w:rPr>
        <w:t xml:space="preserve">    </w:t>
      </w:r>
      <w:r>
        <w:rPr/>
        <w:t>翁源县文明办</w:t>
      </w:r>
      <w:r>
        <w:rPr/>
        <w:t>：</w:t>
      </w:r>
      <w:r>
        <w:rPr/>
        <w:t>何学军</w:t>
      </w:r>
      <w:r>
        <w:rPr>
          <w:rFonts w:eastAsia="Times New Roman"/>
        </w:rPr>
        <w:t xml:space="preserve">  </w:t>
      </w:r>
      <w:r>
        <w:rPr/>
        <w:t xml:space="preserve">0751-2872326    </w:t>
      </w:r>
    </w:p>
    <w:p>
      <w:pPr>
        <w:sectPr>
          <w:footerReference w:type="default" r:id="rId18"/>
          <w:footerReference w:type="first" r:id="rId19"/>
          <w:type w:val="continuous"/>
          <w:pgSz w:w="11906" w:h="16838"/>
          <w:pgMar w:left="1588" w:right="1474" w:gutter="0" w:header="0" w:top="2098" w:footer="1587" w:bottom="1984"/>
          <w:formProt w:val="true"/>
          <w:titlePg/>
          <w:textDirection w:val="lrTb"/>
          <w:docGrid w:type="linesAndChars" w:linePitch="579" w:charSpace="4294966271"/>
        </w:sectPr>
      </w:pPr>
    </w:p>
    <w:p>
      <w:pPr>
        <w:pStyle w:val="Normal"/>
        <w:spacing w:lineRule="exact" w:line="576"/>
        <w:ind w:firstLine="640"/>
        <w:rPr>
          <w:szCs w:val="32"/>
        </w:rPr>
      </w:pPr>
      <w:r>
        <w:rPr>
          <w:szCs w:val="32"/>
        </w:rPr>
      </w:r>
    </w:p>
    <w:p>
      <w:pPr>
        <w:pStyle w:val="Normal"/>
        <w:spacing w:lineRule="exact" w:line="576"/>
        <w:rPr>
          <w:szCs w:val="32"/>
        </w:rPr>
      </w:pPr>
      <w:r>
        <w:rPr>
          <w:szCs w:val="32"/>
        </w:rPr>
      </w:r>
    </w:p>
    <w:p>
      <w:pPr>
        <w:pStyle w:val="Normal"/>
        <w:spacing w:lineRule="exact" w:line="576"/>
        <w:rPr>
          <w:szCs w:val="32"/>
        </w:rPr>
      </w:pPr>
      <w:r>
        <w:rPr>
          <w:szCs w:val="32"/>
        </w:rPr>
      </w:r>
    </w:p>
    <w:p>
      <w:pPr>
        <w:pStyle w:val="Normal"/>
        <w:spacing w:lineRule="exact" w:line="576"/>
        <w:rPr>
          <w:szCs w:val="32"/>
        </w:rPr>
      </w:pPr>
      <w:r>
        <w:rPr>
          <w:szCs w:val="32"/>
        </w:rPr>
      </w:r>
    </w:p>
    <w:p>
      <w:pPr>
        <w:pStyle w:val="Normal"/>
        <w:spacing w:lineRule="exact" w:line="576"/>
        <w:rPr>
          <w:szCs w:val="32"/>
        </w:rPr>
      </w:pPr>
      <w:r>
        <w:rPr>
          <w:szCs w:val="32"/>
        </w:rPr>
      </w:r>
    </w:p>
    <w:p>
      <w:pPr>
        <w:pStyle w:val="Normal"/>
        <w:spacing w:lineRule="exact" w:line="576"/>
        <w:rPr>
          <w:szCs w:val="32"/>
        </w:rPr>
      </w:pPr>
      <w:r>
        <w:rPr>
          <w:szCs w:val="32"/>
        </w:rPr>
      </w:r>
    </w:p>
    <w:p>
      <w:pPr>
        <w:pStyle w:val="Normal"/>
        <w:spacing w:lineRule="exact" w:line="576"/>
        <w:rPr>
          <w:szCs w:val="32"/>
        </w:rPr>
      </w:pPr>
      <w:r>
        <w:rPr>
          <w:szCs w:val="32"/>
        </w:rPr>
      </w:r>
    </w:p>
    <w:p>
      <w:pPr>
        <w:pStyle w:val="Normal"/>
        <w:spacing w:lineRule="exact" w:line="576"/>
        <w:rPr>
          <w:szCs w:val="32"/>
        </w:rPr>
      </w:pPr>
      <w:r>
        <w:rPr>
          <w:szCs w:val="32"/>
        </w:rPr>
      </w:r>
    </w:p>
    <w:p>
      <w:pPr>
        <w:pStyle w:val="Normal"/>
        <w:spacing w:lineRule="exact" w:line="576"/>
        <w:rPr>
          <w:szCs w:val="32"/>
        </w:rPr>
      </w:pPr>
      <w:r>
        <w:rPr>
          <w:szCs w:val="32"/>
        </w:rPr>
      </w:r>
    </w:p>
    <w:p>
      <w:pPr>
        <w:pStyle w:val="Normal"/>
        <w:spacing w:lineRule="exact" w:line="576"/>
        <w:rPr>
          <w:szCs w:val="32"/>
        </w:rPr>
      </w:pPr>
      <w:r>
        <w:rPr>
          <w:szCs w:val="32"/>
        </w:rPr>
      </w:r>
    </w:p>
    <w:p>
      <w:pPr>
        <w:pStyle w:val="Normal"/>
        <w:spacing w:lineRule="exact" w:line="576"/>
        <w:rPr>
          <w:szCs w:val="32"/>
        </w:rPr>
      </w:pPr>
      <w:r>
        <w:rPr>
          <w:szCs w:val="32"/>
        </w:rPr>
      </w:r>
    </w:p>
    <w:p>
      <w:pPr>
        <w:pStyle w:val="Normal"/>
        <w:spacing w:lineRule="exact" w:line="576"/>
        <w:rPr>
          <w:szCs w:val="32"/>
        </w:rPr>
      </w:pPr>
      <w:r>
        <w:rPr>
          <w:szCs w:val="32"/>
        </w:rPr>
      </w:r>
    </w:p>
    <w:p>
      <w:pPr>
        <w:pStyle w:val="Normal"/>
        <w:spacing w:lineRule="exact" w:line="576"/>
        <w:rPr>
          <w:szCs w:val="32"/>
        </w:rPr>
      </w:pPr>
      <w:r>
        <w:rPr>
          <w:szCs w:val="32"/>
        </w:rPr>
      </w:r>
    </w:p>
    <w:p>
      <w:pPr>
        <w:pStyle w:val="Normal"/>
        <w:spacing w:lineRule="exact" w:line="576"/>
        <w:rPr>
          <w:szCs w:val="32"/>
        </w:rPr>
      </w:pPr>
      <w:r>
        <w:rPr>
          <w:szCs w:val="32"/>
        </w:rPr>
      </w:r>
    </w:p>
    <w:p>
      <w:pPr>
        <w:pStyle w:val="Normal"/>
        <w:spacing w:lineRule="exact" w:line="576"/>
        <w:rPr>
          <w:szCs w:val="32"/>
        </w:rPr>
      </w:pPr>
      <w:r>
        <w:rPr>
          <w:szCs w:val="32"/>
        </w:rPr>
      </w:r>
    </w:p>
    <w:p>
      <w:pPr>
        <w:pStyle w:val="Normal"/>
        <w:spacing w:lineRule="exact" w:line="576"/>
        <w:rPr>
          <w:szCs w:val="32"/>
        </w:rPr>
      </w:pPr>
      <w:r>
        <w:rPr>
          <w:szCs w:val="32"/>
        </w:rPr>
      </w:r>
    </w:p>
    <w:p>
      <w:pPr>
        <w:pStyle w:val="Normal"/>
        <w:spacing w:lineRule="exact" w:line="576"/>
        <w:rPr/>
      </w:pPr>
      <w:r>
        <w:rPr>
          <w:rFonts w:eastAsia="黑体;SimHei"/>
          <w:szCs w:val="32"/>
        </w:rPr>
        <w:t>公开方式：</w:t>
      </w:r>
      <w:r>
        <w:rPr>
          <w:szCs w:val="32"/>
        </w:rPr>
        <w:t>主动公开</w:t>
      </w:r>
    </w:p>
    <w:p>
      <w:pPr>
        <w:pStyle w:val="Normal"/>
        <w:snapToGrid w:val="false"/>
        <w:spacing w:lineRule="exact" w:line="576"/>
        <w:rPr>
          <w:sz w:val="28"/>
          <w:szCs w:val="28"/>
        </w:rPr>
      </w:pPr>
      <w:r>
        <w:rPr>
          <w:sz w:val="28"/>
          <w:szCs w:val="28"/>
        </w:rPr>
      </w:r>
    </w:p>
    <w:p>
      <w:pPr>
        <w:pStyle w:val="Normal"/>
        <w:snapToGrid w:val="false"/>
        <w:spacing w:lineRule="exact" w:line="576"/>
        <w:rPr/>
      </w:pPr>
      <w:r>
        <mc:AlternateContent>
          <mc:Choice Requires="wps">
            <w:drawing>
              <wp:anchor behindDoc="0" distT="0" distB="0" distL="0" distR="0" simplePos="0" locked="0" layoutInCell="0" allowOverlap="1" relativeHeight="9">
                <wp:simplePos x="0" y="0"/>
                <wp:positionH relativeFrom="column">
                  <wp:posOffset>-8255</wp:posOffset>
                </wp:positionH>
                <wp:positionV relativeFrom="paragraph">
                  <wp:posOffset>41910</wp:posOffset>
                </wp:positionV>
                <wp:extent cx="5581650" cy="635"/>
                <wp:effectExtent l="0" t="0" r="0" b="0"/>
                <wp:wrapNone/>
                <wp:docPr id="6" name="AutoShape 4"/>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0.65pt;margin-top:3.3pt;width:0pt;height:0pt" type="_x0000_t32">
                <v:stroke color="black" weight="4320" joinstyle="miter" endcap="flat"/>
                <v:fill o:detectmouseclick="t" on="false"/>
                <w10:wrap type="none"/>
              </v:shape>
            </w:pict>
          </mc:Fallback>
        </mc:AlternateContent>
      </w:r>
      <w:r>
        <w:rPr>
          <w:rFonts w:eastAsia="Times New Roman"/>
          <w:sz w:val="28"/>
          <w:szCs w:val="28"/>
        </w:rPr>
        <w:t xml:space="preserve">  </w:t>
      </w:r>
      <w:r>
        <w:rPr>
          <w:sz w:val="28"/>
          <w:szCs w:val="28"/>
        </w:rPr>
        <w:t>抄送：</w:t>
      </w:r>
      <w:bookmarkStart w:id="0" w:name="cs"/>
      <w:bookmarkEnd w:id="0"/>
      <w:r>
        <w:rPr>
          <w:sz w:val="28"/>
          <w:szCs w:val="28"/>
        </w:rPr>
        <w:t>市民政局，市委宣传部</w:t>
      </w:r>
      <w:r>
        <w:rPr>
          <w:sz w:val="28"/>
          <w:szCs w:val="28"/>
        </w:rPr>
        <w:t>，</w:t>
      </w:r>
      <w:r>
        <w:rPr>
          <w:sz w:val="28"/>
          <w:szCs w:val="28"/>
        </w:rPr>
        <w:t>市文明办，翁源县</w:t>
      </w:r>
      <w:r>
        <w:rPr>
          <w:sz w:val="28"/>
          <w:szCs w:val="28"/>
        </w:rPr>
        <w:t>文化</w:t>
      </w:r>
      <w:r>
        <w:rPr>
          <w:sz w:val="28"/>
          <w:szCs w:val="28"/>
        </w:rPr>
        <w:t>广电新闻出版局</w:t>
      </w:r>
      <w:r>
        <w:rPr>
          <w:sz w:val="28"/>
          <w:szCs w:val="28"/>
        </w:rPr>
        <w:t>，</w:t>
      </w:r>
      <w:r>
        <w:rPr>
          <w:rFonts w:eastAsia="Times New Roman"/>
          <w:sz w:val="28"/>
          <w:szCs w:val="28"/>
        </w:rPr>
        <w:t xml:space="preserve">          </w:t>
      </w:r>
    </w:p>
    <w:p>
      <w:pPr>
        <w:pStyle w:val="Normal"/>
        <w:snapToGrid w:val="false"/>
        <w:spacing w:lineRule="exact" w:line="576"/>
        <w:rPr/>
      </w:pPr>
      <w:r>
        <w:rPr>
          <w:rFonts w:eastAsia="Times New Roman"/>
          <w:sz w:val="28"/>
          <w:szCs w:val="28"/>
        </w:rPr>
        <w:t xml:space="preserve">        </w:t>
      </w:r>
      <w:r>
        <w:rPr>
          <w:sz w:val="28"/>
          <w:szCs w:val="28"/>
        </w:rPr>
        <w:t>翁源县广播电视台。</w:t>
      </w:r>
    </w:p>
    <w:p>
      <w:pPr>
        <w:pStyle w:val="Normal"/>
        <w:snapToGrid w:val="false"/>
        <w:spacing w:lineRule="exact" w:line="576"/>
        <w:rPr/>
      </w:pPr>
      <w:r>
        <mc:AlternateContent>
          <mc:Choice Requires="wps">
            <w:drawing>
              <wp:anchor behindDoc="0" distT="0" distB="0" distL="0" distR="0" simplePos="0" locked="0" layoutInCell="0" allowOverlap="1" relativeHeight="7">
                <wp:simplePos x="0" y="0"/>
                <wp:positionH relativeFrom="column">
                  <wp:posOffset>-8255</wp:posOffset>
                </wp:positionH>
                <wp:positionV relativeFrom="paragraph">
                  <wp:posOffset>41910</wp:posOffset>
                </wp:positionV>
                <wp:extent cx="5581650" cy="635"/>
                <wp:effectExtent l="0" t="0" r="0" b="0"/>
                <wp:wrapNone/>
                <wp:docPr id="7" name="AutoShape 5"/>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AutoShape 5" stroked="t" o:allowincell="f" style="position:absolute;margin-left:-0.65pt;margin-top:3.3pt;width:0pt;height:0pt" type="_x0000_t32">
                <v:stroke color="black" weight="3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8255</wp:posOffset>
                </wp:positionH>
                <wp:positionV relativeFrom="paragraph">
                  <wp:posOffset>412115</wp:posOffset>
                </wp:positionV>
                <wp:extent cx="5581650" cy="635"/>
                <wp:effectExtent l="0" t="0" r="0" b="0"/>
                <wp:wrapNone/>
                <wp:docPr id="8" name="AutoShape 6"/>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 id="shape_0" ID="AutoShape 6" stroked="t" o:allowincell="f" style="position:absolute;margin-left:-0.65pt;margin-top:32.45pt;width:0pt;height:0pt" type="_x0000_t32">
                <v:stroke color="black" weight="4320" joinstyle="miter" endcap="flat"/>
                <v:fill o:detectmouseclick="t" on="false"/>
                <w10:wrap type="none"/>
              </v:shape>
            </w:pict>
          </mc:Fallback>
        </mc:AlternateContent>
      </w:r>
      <w:r>
        <w:rPr>
          <w:rFonts w:eastAsia="Times New Roman"/>
          <w:sz w:val="28"/>
          <w:szCs w:val="28"/>
        </w:rPr>
        <w:t xml:space="preserve">  </w:t>
      </w:r>
      <w:r>
        <w:rPr>
          <w:sz w:val="28"/>
          <w:szCs w:val="28"/>
        </w:rPr>
        <w:t>翁源县民政局办公室</w:t>
      </w:r>
      <w:r>
        <w:rPr>
          <w:rFonts w:eastAsia="Times New Roman"/>
          <w:sz w:val="28"/>
          <w:szCs w:val="28"/>
        </w:rPr>
        <w:t xml:space="preserve">                     </w:t>
      </w:r>
      <w:bookmarkStart w:id="1" w:name="yfrq"/>
      <w:bookmarkEnd w:id="1"/>
      <w:r>
        <w:rPr>
          <w:sz w:val="28"/>
          <w:szCs w:val="28"/>
        </w:rPr>
        <w:t>2018</w:t>
      </w:r>
      <w:r>
        <w:rPr>
          <w:sz w:val="28"/>
          <w:szCs w:val="28"/>
        </w:rPr>
        <w:t>年</w:t>
      </w:r>
      <w:r>
        <w:rPr>
          <w:sz w:val="28"/>
          <w:szCs w:val="28"/>
        </w:rPr>
        <w:t>3</w:t>
      </w:r>
      <w:r>
        <w:rPr>
          <w:sz w:val="28"/>
          <w:szCs w:val="28"/>
        </w:rPr>
        <w:t>月</w:t>
      </w:r>
      <w:r>
        <w:rPr>
          <w:sz w:val="28"/>
          <w:szCs w:val="28"/>
        </w:rPr>
        <w:t>1</w:t>
      </w:r>
      <w:r>
        <w:rPr>
          <w:sz w:val="28"/>
          <w:szCs w:val="28"/>
        </w:rPr>
        <w:t>5</w:t>
      </w:r>
      <w:r>
        <w:rPr>
          <w:sz w:val="28"/>
          <w:szCs w:val="28"/>
        </w:rPr>
        <w:t>日印发</w:t>
      </w:r>
    </w:p>
    <w:sectPr>
      <w:footerReference w:type="default" r:id="rId20"/>
      <w:type w:val="nextPage"/>
      <w:pgSz w:w="11906" w:h="16838"/>
      <w:pgMar w:left="1587" w:right="1474" w:gutter="0" w:header="0" w:top="2098" w:footer="992" w:bottom="1984"/>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0805" cy="198120"/>
              <wp:effectExtent l="0" t="0" r="0" b="0"/>
              <wp:wrapNone/>
              <wp:docPr id="4"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05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0805" cy="198120"/>
              <wp:effectExtent l="0" t="0" r="0" b="0"/>
              <wp:wrapNone/>
              <wp:docPr id="5"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05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90805" cy="198120"/>
              <wp:effectExtent l="0" t="0" r="0" b="0"/>
              <wp:wrapNone/>
              <wp:docPr id="9" name="Frame4"/>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1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japaneseLegal"/>
      <w:lvlText w:val="（%1）"/>
      <w:lvlJc w:val="left"/>
      <w:pPr>
        <w:tabs>
          <w:tab w:val="num" w:pos="930"/>
        </w:tabs>
        <w:ind w:left="93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SimHei"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微软雅黑" w:cs="Arial"/>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1">
    <w:name w:val="LO-Normal"/>
    <w:qFormat/>
    <w:pPr>
      <w:widowControl w:val="false"/>
      <w:bidi w:val="0"/>
      <w:jc w:val="both"/>
    </w:pPr>
    <w:rPr>
      <w:rFonts w:ascii="Times New Roman" w:hAnsi="Times New Roman" w:eastAsia="仿宋_GB2312" w:cs="Times New Roman"/>
      <w:color w:val="auto"/>
      <w:kern w:val="2"/>
      <w:sz w:val="30"/>
      <w:szCs w:val="22"/>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07:33:00Z</dcterms:created>
  <dc:creator>最后修改</dc:creator>
  <dc:description/>
  <cp:keywords/>
  <dc:language>en-US</dc:language>
  <cp:lastModifiedBy>宣传部</cp:lastModifiedBy>
  <dcterms:modified xsi:type="dcterms:W3CDTF">2018-03-15T09:55:00Z</dcterms:modified>
  <cp:revision>2</cp:revision>
  <dc:subject/>
  <dc:title>一二三四五六七八九十一二三四五六七八九十一二三四五六七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